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268, DE 24 DE MARÇO DE 2010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57, DE 26 DE MARÇO DE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á nova redação à ementa e ao artigo 1° da Lei n° 2.226, de 23 de dezembro de 2009, que transfere dotação orçamentária da Assembléia Legislativa para o Poder Executivo.</w:t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°. A ementa da Lei n° 2.226, de 23 de dezembro de 2009, que transfere dotação orçamentária da Assembléia Legislativa para o Poder Executivo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Transfere ao Poder Executivo o montante de R$ 19.500.009,33 (dezenove milhões, quinhentos mil, nove reais e trinta e três centavos) referente à dotação orçamentária consignada para a Assembléia Legislativa na Lei Orçamentária do exercício financeiro de 2009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O artigo 1° da Lei n° 2.226, de 2009, passa a vigorar com a seguinte redação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“</w:t>
      </w:r>
      <w:r>
        <w:rPr/>
        <w:t>Art. 1°. Fica transferido para o Poder Executivo o montante de R$ 19.500.009,33 (dezenove milhões, quinhentos mil, nove reais e trinta e três centavos) referente à dotação orçamentária consignada para a Assembléia Legislativa na Lei Orçamentária do exercício financeiro de 2009”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. Esta Lei entra em vigor na data de sua publicação, produzindo efeitos desde a publicação da Lei n° 2.226, de 2009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4 de março de 2010, 122º da Repúblic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" w:hAnsi="Univers" w:cs="Univer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" w:hAnsi="Univers" w:cs="Univers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" w:hAnsi="CG Times" w:cs="CG Times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31:00Z</dcterms:created>
  <dc:creator> </dc:creator>
  <dc:description/>
  <cp:keywords/>
  <dc:language>en-US</dc:language>
  <cp:lastModifiedBy> </cp:lastModifiedBy>
  <dcterms:modified xsi:type="dcterms:W3CDTF">2010-05-11T13:31:00Z</dcterms:modified>
  <cp:revision>1</cp:revision>
  <dc:subject/>
  <dc:title>LEI Nº 2268, DE 24 DE MARÇO DE 2010</dc:title>
</cp:coreProperties>
</file>