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241, DE 27 DE JANEIR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17, DE 27 DE JANEIRO DE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>
          <w:color w:val="000000"/>
        </w:rPr>
        <w:t>Autoriza o Poder Executivo a abrir Crédito Suplementar por Excesso de Arrecadação até o montante de R$ 3.512.085,34 em favor da Unidade Orçamentária Secretaria de Estado de Justiça.</w:t>
      </w:r>
    </w:p>
    <w:p>
      <w:pPr>
        <w:pStyle w:val="Normal"/>
        <w:ind w:left="50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94" w:after="0"/>
        <w:ind w:firstLine="561"/>
        <w:jc w:val="both"/>
        <w:rPr/>
      </w:pPr>
      <w:r>
        <w:rPr>
          <w:color w:val="000000"/>
        </w:rPr>
        <w:t>Art. 1º Fica o Poder Executivo autorizado a abrir crédito suplementar por excesso de arrecadação, para o atendimento de despesas de capital, no presente exercício até o montante de R$ 3.512.085,34 (três milhões quinhentos e doze mil e oitenta e cinco reais e trinta e quatro centavos), em favor da Unidade Orçamentária Secretaria de Estado de Justiça, nos termos do Anexo único desta Le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94" w:after="0"/>
        <w:ind w:firstLine="561"/>
        <w:jc w:val="both"/>
        <w:rPr/>
      </w:pPr>
      <w:r>
        <w:rPr>
          <w:color w:val="000000"/>
        </w:rPr>
        <w:t xml:space="preserve">Art. 2º Os recursos necessários à execução do disposto no artigo anterior é proveniente de excesso de arrecadação de recursos do tesouro.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3" w:after="0"/>
        <w:ind w:firstLine="561"/>
        <w:jc w:val="both"/>
        <w:rPr>
          <w:color w:val="000000"/>
        </w:rPr>
      </w:pPr>
      <w:r>
        <w:rPr>
          <w:color w:val="000000"/>
        </w:rPr>
        <w:t>Art. 3º -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3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7 de janeiro de 2010, 122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58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58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                                               ANEXO I</w:t>
      </w:r>
      <w:r>
        <w:rPr>
          <w:rFonts w:cs="Arial" w:ascii="Arial" w:hAnsi="Arial"/>
          <w:color w:val="000000"/>
        </w:rPr>
        <w:tab/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A LEI Nº 2241, DE 27 DE JANEIRO DE 2010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A JUSTIÇ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12.085,34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CONÔMICO E SOCIAL - SED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1.001.06.181.1251.13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STRUIR E AMPLIAR O SISTEMA PENITENCIÁRIO DO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512.085,34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STADO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12.085,34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11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0:00Z</dcterms:created>
  <dc:creator> </dc:creator>
  <dc:description/>
  <cp:keywords/>
  <dc:language>en-US</dc:language>
  <cp:lastModifiedBy> </cp:lastModifiedBy>
  <dcterms:modified xsi:type="dcterms:W3CDTF">2010-05-10T13:51:00Z</dcterms:modified>
  <cp:revision>1</cp:revision>
  <dc:subject/>
  <dc:title>LEI Nº 2241, DE 27 DE JANEIRO DE 2010</dc:title>
</cp:coreProperties>
</file>