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229, DE 28 DE DEZEMBR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398, DE 30 DE DEZEMBRO DE 2009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iza o Poder Executivo a proceder à contratação de profissionais na área da saúde, por tempo determinado, para as Unidades de Saúde do Município de Porto Velho, Buritis e Distrito de Extrema, para atender necessidade temporária de excepcional interesse públi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Art. 1º. Nos termos da Lei nº 1.184, de 27 de março de 2003 e Lei nº 1.545, de 12 de dezembro de 2005, para atender necessidade temporária de excepcional interesse público, fica o Poder Executivos autorizado a contratar, pelo prazo determinado de 1 (um) ano, prorrogável, uma única vez, por igual período, </w:t>
      </w:r>
      <w:r>
        <w:rPr>
          <w:color w:val="000000"/>
        </w:rPr>
        <w:t>para as unidades de Saúde do Município de Porto Velho, Buritis e Distrito de Extrema</w:t>
      </w:r>
      <w:r>
        <w:rPr/>
        <w:t>, com jornada de trabalho de 40 (quarenta) horas e 20 (vinte) horas semanais, profissionais na área da saúde, nos termos dos Anexos I e II dest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A remuneração dos profissionais de que trata o </w:t>
      </w:r>
      <w:r>
        <w:rPr>
          <w:i/>
        </w:rPr>
        <w:t>caput</w:t>
      </w:r>
      <w:r>
        <w:rPr/>
        <w:t xml:space="preserve"> deste artigo será a mesma estabelecida na Lei nº 1.993, de 2 de dezembro de 2008, com exceção do cargo de farmacêutico, que será a mesma da Lei nº 1.386, de 14 de setembro de 2004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2º. Em caso de desistência, óbito ou mudança de domicílio do Profissional contratado e, para não haver prejuízo na continuidade da oferta de serviço, a administração poderá, dispensar e substituir o contratado por outro que atenda aos dispositivos legais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Art. 3º. O processo seletivo, a contratação, bem como os direitos e as obrigações decorrentes dos contratos celebrados com fundamento nesta Lei, serão regido, </w:t>
      </w:r>
      <w:r>
        <w:rPr>
          <w:i/>
        </w:rPr>
        <w:t xml:space="preserve">in totum, </w:t>
      </w:r>
      <w:r>
        <w:rPr/>
        <w:t>pelas normas contidas na Lei nº 1.184, de 27 de março de 2003 e Lei nº 1.545, de 12 de dezembro de 2005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4º. As despesas com a execução desta Lei correrão por conta da dotação orçamentária própria prevista para o Fundo Estadual de Saúde, no Projeto/Atividade 17.12.10.122.2407 – Administração de Recursos Humanos, Fonte “00” – Elemento de Despesa: 3190.04; 3190.09; 3190.11; 3190.13; 3190.16; 3190.94 e 3190.96.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5º. Fica o Poder Executivo autorizado a proceder os ajustes na Lei Orçamentária e no Plano Plurianual para o fiel cumprimento do disposto nesta Lei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6º. Esta Lei entra em vigor na data de sua publicação, com efeitos a partir de 1º de janeiro de 2010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8 de dezembro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0 HORAS SEMAN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523"/>
        <w:gridCol w:w="1459"/>
        <w:gridCol w:w="19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GO/ESPECIALIDADE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GAS POR LOCALIDADE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RITI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TRE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TO VELHO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RMACÊUTICO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- ANESTESIOLOGIST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ÉDICO - CIRURGIÃO CABEÇA E PESCOÇ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– CARDIOLOGIST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– CARDIOLOGISTA (Mapa, Holter, e Ecocardiografia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- CARDIOVASCULAR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- CIRURGIÃO GERAL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- CIRURGIÃO PEDIÁTRIC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- CIRURGIÃO TORACIC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ÉDICO – CARDIOPEDIÁTRICO (Com Ênfase em Ecocardiograma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ÉDICO – HEMATOLOGISTA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– ENDOSCOPIST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– INTENSIVIST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- NEURO-CIRURGIÃ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- NEUROLOGIST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ÉDICO - ONCOLOGISTA (Oncologia Urológica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ÉDICO – ORTOPEDISTA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– PEDIATR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– PEDIATRA (Broncoscopia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– PROCTOLOGIST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ÉDICO – NEFROLOGISTA (Pediátrico)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 O T A L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NEXO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 HORAS SEMAN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523"/>
        <w:gridCol w:w="1459"/>
        <w:gridCol w:w="19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GO/ESPECIALIDADE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GAS POR LOCALIDADE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RITI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TRE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TO VELHO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- ANESTESIOLOGIST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ÉDICO – CLÍNICO GERAL (com experiência comprovada em auditoria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ÉDICO – HEMATOLOGISTA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 O T A L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8:00Z</dcterms:created>
  <dc:creator> </dc:creator>
  <dc:description/>
  <cp:keywords/>
  <dc:language>en-US</dc:language>
  <cp:lastModifiedBy> </cp:lastModifiedBy>
  <dcterms:modified xsi:type="dcterms:W3CDTF">2010-05-04T13:58:00Z</dcterms:modified>
  <cp:revision>1</cp:revision>
  <dc:subject/>
  <dc:title>LEI Nº 2229, DE 28 DE DEZEMBRO DE 2009</dc:title>
</cp:coreProperties>
</file>