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215, DE 21 DE DEZ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E Nº 1394, DE 22 DE DEZ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440, DE 3 DE MARÇO DE 2010. REP. POR INCORREÇÃ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utoriza o Poder Executivo a alienar, mediante doação, edificação de propriedade do Estado de Rondônia ao Município de Colorado D’Oes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Executivo Estadual autorizado a proceder a doação ao Município de Colorado D’Oeste da edificação situada na Avenida Vilhena, Lote 01, Quadra 61/A, Setor “B”, com área de 1.421,00 m² (mil quatrocentos e vinte e um metros quadrados), onde encontra-se instalado o Terminal Rodoviário, cadastrado no acervo patrimonial do Estado de Rondônia sob o nº 1150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. A doação será efetuada sob a condição de ser o referido bem, utilizado exclusivamente para atender à necessidade e o interesse público, ficando revertido ao Patrimônio do Estado, em caso de desvio da finalidade de sua utiliz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°. A Procuradoria Geral do Estado adotará as medidas necessárias ao cumprimento da presente Lei, no que se refere à transferência do respectivo imóvel perante os Cartórios compet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°. Esta Lei entra em vigor na data da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1 de dez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8:00Z</dcterms:created>
  <dc:creator> </dc:creator>
  <dc:description/>
  <cp:keywords/>
  <dc:language>en-US</dc:language>
  <cp:lastModifiedBy> </cp:lastModifiedBy>
  <dcterms:modified xsi:type="dcterms:W3CDTF">2010-05-03T13:38:00Z</dcterms:modified>
  <cp:revision>1</cp:revision>
  <dc:subject/>
  <dc:title>LEI Nº 2215, DE 21 DE DEZEMBRO DE 2009</dc:title>
</cp:coreProperties>
</file>