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203, DE 18 DE DEZ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92, DE 18 DE DEZEMBRO DE 2009. SUPLEMEN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ltera dispositivos da Lei nº 2.158, de 6 de outubro de 200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jc w:val="both"/>
        <w:rPr/>
      </w:pPr>
      <w:r>
        <w:rPr/>
        <w:t>Art. 1º. Os artigos 2º e 5º da Lei nº 2.158, de 6 de outubro de 2009, que “Autoriza o Poder Executivo a contrair operação de crédito interno, junto ao Banco Nacional de Desenvolvimento Econômico e Social – BNDES, tendo como agente financeiro o Banco do Brasil S/A”, passam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º. No caso de os recursos do Estad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i/>
        </w:rPr>
        <w:t>caput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2º. As garantias a serem oferecidas para o cumprimento do disposto nesta Lei, são constituídas, durante o prazo de vigência do contrato, de parcelas necessárias e suficientes, das cotas de repartição constitucional das receitas tributárias de que o Estado é titular, na forma do artigo 157 e do § 4º do artigo 167 da Constituição Federal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Entende-se por alterações necessárias na Lei Orçamentária Anual, a abertura de créditos na forma do artigo 43, § 1º, inciso IV da Lei Federal de nº 4.320, de 17 de março de 1964, passando esta previsão a fazer parte das autorizações previstas no artigo 8º da Lei nº 2.009, de 29 de dezembro de 2008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. Aplica-se à Lei Orçamentária para o Exercício de 2010, o disposto no parágrafo anterior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rá em vigor na data de sua publicação.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18 de dez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4:00Z</dcterms:created>
  <dc:creator> </dc:creator>
  <dc:description/>
  <cp:keywords/>
  <dc:language>en-US</dc:language>
  <cp:lastModifiedBy> </cp:lastModifiedBy>
  <dcterms:modified xsi:type="dcterms:W3CDTF">2010-05-03T13:35:00Z</dcterms:modified>
  <cp:revision>1</cp:revision>
  <dc:subject/>
  <dc:title>LEI Nº 2203, DE 18 DE DEZEMBRO DE 2009</dc:title>
</cp:coreProperties>
</file>