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193, DE 25 DE NOV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376, DE 26 DE NOVEMBRO DE 200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 o Poder Executivo a proceder à regularização contábil das despesas provenientes de devoluções de saldos de convênios ocorridas em exercícios anterior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1"/>
        <w:jc w:val="both"/>
        <w:rPr/>
      </w:pPr>
      <w:r>
        <w:rPr/>
        <w:t>Art. 1º. Fica o Poder Executivo autorizado a proceder à regularização contábil das despesas provenientes de devoluções de saldos de convênios ocorridas em exercícios anteriores à vigência desta Lei, na forma do artigo 43 da Lei Federal nº 4.320, de 17 de março de 1964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rágrafo único. Entende-se por convênios todo e qualquer ajuste firmado pela Administração Estadual com outros entes da federação ou com organismos privados nacionais e internacionais em que se tenha sido repassado recursos financeiros ao erário estadu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1"/>
        <w:jc w:val="both"/>
        <w:rPr/>
      </w:pPr>
      <w:r>
        <w:rPr/>
        <w:t>Palácio do Governo do Estado de Rondônia, em 25 de nov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1134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G Times;Times New Roman" w:hAnsi="CG Times;Times New Roman" w:cs="CG Times;Times New Roman"/>
      <w:sz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Univers;Arial" w:hAnsi="Univers;Arial" w:cs="Univers;Arial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3:00Z</dcterms:created>
  <dc:creator> </dc:creator>
  <dc:description/>
  <cp:keywords/>
  <dc:language>en-US</dc:language>
  <cp:lastModifiedBy> </cp:lastModifiedBy>
  <dcterms:modified xsi:type="dcterms:W3CDTF">2009-12-15T17:23:00Z</dcterms:modified>
  <cp:revision>1</cp:revision>
  <dc:subject/>
  <dc:title>LEI Nº 2193, DE 25 DE NOVEMBRO DE 2009</dc:title>
</cp:coreProperties>
</file>