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92, DE 25 DE NOV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76, DE 26 DE NOVEMBRO DE 200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era redação do artigo 7º d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pt-PT"/>
        </w:rPr>
        <w:t>Lei nº 1.053, de 22 de fevereiro de 200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61"/>
        <w:rPr/>
      </w:pPr>
      <w:r>
        <w:rPr>
          <w:rFonts w:cs="Times New Roman" w:ascii="Times New Roman" w:hAnsi="Times New Roman"/>
          <w:sz w:val="24"/>
          <w:szCs w:val="24"/>
        </w:rPr>
        <w:t>Art. 1º. O artigo 7º da Lei n° 1.053, de 22 de fevereiro de 2002, que “</w:t>
      </w:r>
      <w:r>
        <w:rPr>
          <w:rFonts w:cs="Times New Roman" w:ascii="Times New Roman" w:hAnsi="Times New Roman"/>
          <w:spacing w:val="-4"/>
          <w:sz w:val="24"/>
          <w:szCs w:val="24"/>
        </w:rPr>
        <w:t>Cria o Corpo Voluntário de Militares do Estado da Reserva Remunerada e dispõe sobre a convocação dos inscritos para serviço ativo em caráter transitório, na forma prevista no artigo 9º do Decreto-Lei nº 09-A, de 9 de março de 1982</w:t>
      </w:r>
      <w:r>
        <w:rPr>
          <w:rFonts w:cs="Times New Roman" w:ascii="Times New Roman" w:hAnsi="Times New Roman"/>
          <w:sz w:val="24"/>
          <w:szCs w:val="24"/>
        </w:rPr>
        <w:t>”, passa a vigorar com a seguinte redação:</w:t>
      </w:r>
    </w:p>
    <w:p>
      <w:pPr>
        <w:pStyle w:val="TextBodyIndent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7º. A Gratificação de Convocação Extraordinária de que trata o inciso I do artigo 6º, equivalerá a 52,526% (cinquenta e dois vírgula quinhentos e vinte e seis por cento) do soldo do posto ou graduação do militar convocado.”</w:t>
      </w:r>
    </w:p>
    <w:p>
      <w:pPr>
        <w:pStyle w:val="Normal"/>
        <w:ind w:left="600"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, retroagindo seus efeitos a contar de 5 de novembro de 2009.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5 de nov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;Times New Roman" w:hAnsi="CG Times;Times New Roman" w:cs="CG Times;Times New Roman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;Arial" w:hAnsi="Univers;Arial" w:cs="Univers;Arial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3:00Z</dcterms:created>
  <dc:creator> </dc:creator>
  <dc:description/>
  <cp:keywords/>
  <dc:language>en-US</dc:language>
  <cp:lastModifiedBy> </cp:lastModifiedBy>
  <dcterms:modified xsi:type="dcterms:W3CDTF">2009-12-15T17:23:00Z</dcterms:modified>
  <cp:revision>1</cp:revision>
  <dc:subject/>
  <dc:title>LEI Nº 2192, DE 25 DE NOVEMBRO DE 2009</dc:title>
</cp:coreProperties>
</file>