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2183, DE 25 DE NOVEMBR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OE Nº 1376, DE 26 DE NOVEMBRO DE 200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iza o Poder Executivo a abrir crédito suplementar por excesso de arrecadação até o montante de R$ 17.964.000,00 em favor do Fundo de Aperfeiçoamento dos Serviços Judiciários – FUJ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. Fica o Poder Executivo autorizado a abrir crédito por </w:t>
      </w:r>
      <w:r>
        <w:rPr>
          <w:i/>
        </w:rPr>
        <w:t xml:space="preserve">superávit </w:t>
      </w:r>
      <w:r>
        <w:rPr/>
        <w:t xml:space="preserve">financeiro, para o atendimento de despesas corrente e de capital, no presente exercício até o montante de R$ 17.964.000,00 (dezessete milhões, novecentos e sessenta e quatro mil reais), em favor do </w:t>
      </w:r>
      <w:r>
        <w:rPr>
          <w:color w:val="000000"/>
        </w:rPr>
        <w:t>Fundo de Aperfeiçoamento dos Serviços Judiciários – FUJU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Os recursos necessários à execução do disposto no artigo anterior decorrerão de excesso de arrecadação indicado no Anexo I desta Lei e no montante especificad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Parágrafo único. O excesso de arrecadação indicado no </w:t>
      </w:r>
      <w:r>
        <w:rPr>
          <w:i/>
        </w:rPr>
        <w:t>caput</w:t>
      </w:r>
      <w:r>
        <w:rPr/>
        <w:t xml:space="preserve"> deste artigo é proveniente do Convênio nº 006/2008-Centralização dos Depósitos Judiciais e previsão adicional de receita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5 de novembro de 2009, 121º da Re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ind w:left="-993" w:right="-4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ind w:left="-993" w:right="-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 xml:space="preserve">CRÉDITO SUPLEMENTAR                                                            ANEXO I                                                                                                    SUPLEMENTA                               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439"/>
        <w:gridCol w:w="1133"/>
        <w:gridCol w:w="992"/>
        <w:gridCol w:w="141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pecif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ez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e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</w:t>
            </w:r>
          </w:p>
        </w:tc>
      </w:tr>
      <w:tr>
        <w:trPr>
          <w:trHeight w:val="280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1.02.122.1279.116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.011.02.122.1279.15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DE APERFEIÇOAMENTO DOS SERVIÇOS JUDICIÁRIOS – FUJU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ERFEIÇOAR OS SERVIÇOS JUDICIAIS</w:t>
            </w:r>
          </w:p>
          <w:p>
            <w:pPr>
              <w:pStyle w:val="Normal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IFICAR E MODERNIZAR A INFRAESTRUTURA DO PODER JUIDICIÁ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.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964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66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7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5" w:leader="none"/>
                <w:tab w:val="left" w:pos="4935" w:leader="none"/>
                <w:tab w:val="right" w:pos="9696" w:leader="none"/>
              </w:tabs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ind w:right="-56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</w:t>
      </w:r>
      <w:r>
        <w:rPr>
          <w:b/>
          <w:sz w:val="16"/>
          <w:szCs w:val="16"/>
        </w:rPr>
        <w:t xml:space="preserve">TOTAL       17.964.000,00    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center" w:pos="4845" w:leader="none"/>
          <w:tab w:val="left" w:pos="4935" w:leader="none"/>
          <w:tab w:val="right" w:pos="9923" w:leader="none"/>
        </w:tabs>
        <w:autoSpaceDE w:val="false"/>
        <w:ind w:right="-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20" w:leader="none"/>
          <w:tab w:val="center" w:pos="4845" w:leader="none"/>
          <w:tab w:val="left" w:pos="4935" w:leader="none"/>
          <w:tab w:val="right" w:pos="9923" w:leader="none"/>
        </w:tabs>
        <w:autoSpaceDE w:val="false"/>
        <w:ind w:right="-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20" w:leader="none"/>
          <w:tab w:val="center" w:pos="4845" w:leader="none"/>
          <w:tab w:val="left" w:pos="4935" w:leader="none"/>
          <w:tab w:val="right" w:pos="9923" w:leader="none"/>
        </w:tabs>
        <w:autoSpaceDE w:val="false"/>
        <w:ind w:right="-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6:00Z</dcterms:created>
  <dc:creator> </dc:creator>
  <dc:description/>
  <cp:keywords/>
  <dc:language>en-US</dc:language>
  <cp:lastModifiedBy> </cp:lastModifiedBy>
  <dcterms:modified xsi:type="dcterms:W3CDTF">2009-12-11T12:26:00Z</dcterms:modified>
  <cp:revision>1</cp:revision>
  <dc:subject/>
  <dc:title>LEI Nº 2183, DE 25 DE NOVEMBRO DE 2009</dc:title>
</cp:coreProperties>
</file>