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181, DE 25 DE NOV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376, DE 26 DE NOVEMBRO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 § 6º ao artigo 4º, da Lei nº 2.138, de 27 de julho de 200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 artigo 4º, da Lei nº 2.138, de 27 de julho de 2009, que “Dispõe sobre as diretrizes para a elaboração da Lei Orçamentária de 2010”, passa a vigorar acrescido do § 6º,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4º 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6º. São consideradas como operações especiais, as despesas relativas ao pagamento de inativos, financiamentos, refinanciamentos, indenizações, ressarcimentos, transferências a autarquias, fundações e fundos especiais, transferências constitucionais a municípios, juros, encargos e amortização da dívida pública, precatórios, sentenças judiciárias e outras que não se possa associar um bem ou serviço ofertado diretamente à sociedade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5 de nov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7:00Z</dcterms:created>
  <dc:creator> </dc:creator>
  <dc:description/>
  <cp:keywords/>
  <dc:language>en-US</dc:language>
  <cp:lastModifiedBy> </cp:lastModifiedBy>
  <dcterms:modified xsi:type="dcterms:W3CDTF">2009-12-11T12:27:00Z</dcterms:modified>
  <cp:revision>1</cp:revision>
  <dc:subject/>
  <dc:title>LEI Nº 2181, DE 25 DE NOVEMBRO DE 2009</dc:title>
</cp:coreProperties>
</file>