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155, DE 10 DE SET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E Nº 1326, DE 11 DE SETEMBRO DE 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a Associação  Beneficente  Santa  Perinella – ABESP, no Município de Colorado D’Oes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Beneficente Santa Perinella – ABESP, situada no Município de Colorado D’Oes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0 de setembro de 2009, 121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5:00Z</dcterms:created>
  <dc:creator> </dc:creator>
  <dc:description/>
  <cp:keywords/>
  <dc:language>en-US</dc:language>
  <cp:lastModifiedBy> </cp:lastModifiedBy>
  <dcterms:modified xsi:type="dcterms:W3CDTF">2009-12-10T13:55:00Z</dcterms:modified>
  <cp:revision>1</cp:revision>
  <dc:subject/>
  <dc:title>LEI Nº 2155, DE 10 DE SETEMBRO DE 2009</dc:title>
</cp:coreProperties>
</file>