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49, DE 3 DE SET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324, DE 9 DE SETEMB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o Instituto Educacional e Tecnológico Gênesis – IESG do Município de Porto Velho</w:t>
      </w:r>
      <w:r>
        <w:rPr>
          <w:bCs/>
        </w:rPr>
        <w:t>.</w:t>
      </w:r>
    </w:p>
    <w:p>
      <w:pPr>
        <w:pStyle w:val="Normal"/>
        <w:ind w:left="5236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o Instituto Educacional e Tecnológico Gênesis – IESG do Município de Porto V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3 de set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3:00Z</dcterms:created>
  <dc:creator> </dc:creator>
  <dc:description/>
  <cp:keywords/>
  <dc:language>en-US</dc:language>
  <cp:lastModifiedBy> </cp:lastModifiedBy>
  <dcterms:modified xsi:type="dcterms:W3CDTF">2009-09-15T14:23:00Z</dcterms:modified>
  <cp:revision>1</cp:revision>
  <dc:subject/>
  <dc:title>LEI Nº 2149, DE 3 DE SETEMBRO DE 2009</dc:title>
</cp:coreProperties>
</file>