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135, DE 23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93, DE 27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aos estabelecimentos de beleza e estética a afixarem a informação que ind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s estabelecimentos de estética e beleza deverão afixar cartaz informando a proibição e os males que acarretam o uso de formol, nos tratamentos capila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aviso deve conter obrigatoriamente o texto: “O uso do formol nos tratamentos capilares é proibido e causa males á saúde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aviso deve ter as dimensões do formato A4, com letras em fonte </w:t>
      </w:r>
      <w:r>
        <w:rPr>
          <w:i/>
        </w:rPr>
        <w:t xml:space="preserve">Times New Roman </w:t>
      </w:r>
      <w:r>
        <w:rPr/>
        <w:t>e tamanho 56 (cinqüenta e seis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3º. O material informativo referido no art. 2º deve ser colocado em local visível ao consumidor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4º. O descumprimento da presente Lei acarretará ao estabelecimento de beleza e estética multa no valor correspondente a 30 (trinta) Unidades Padrão Fiscal do Estado de Rondônia (UPF/RO), aplicada em dobro, em caso de reincidência, a ser revertida para o órgão definido em decreto regulamentador emitido pelo Governo do Estado de Rondônia no prazo de 60 (sessenta) dias de publicação desta Lei.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3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2:00Z</dcterms:created>
  <dc:creator> </dc:creator>
  <dc:description/>
  <cp:keywords/>
  <dc:language>en-US</dc:language>
  <cp:lastModifiedBy> </cp:lastModifiedBy>
  <dcterms:modified xsi:type="dcterms:W3CDTF">2009-09-15T14:23:00Z</dcterms:modified>
  <cp:revision>1</cp:revision>
  <dc:subject/>
  <dc:title>LEI Nº 2135, DE 23 DE JULHO DE 2009</dc:title>
</cp:coreProperties>
</file>