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134, DE 23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93, DE 27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reserva de vagas para apenados no regime semi-aberto e egressos do sistema penitenciário nas contratações para prestação de serviços com fornecimento de mão-de-obra à Administração Pública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Nas licitações promovidas por órgãos e entidades da Administração Pública do Estado de Rondônia, para contração de prestação de serviços que prevejam o fornecimento de mão-de-obra, constará obrigatoriamente cláusula que assegure reserva de vagas para apenados em regime semi-aberto e egresso do sistema penitenciário, excluindo do disposto nesta Lei os serviços de segurança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Será de no mínimo 2% (dois por cento) a quantidade de vagas reservadas para apenados em regime semi-aberto e egressos do sistema penitenci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Os ditames desta Lei serão obrigatoriamente observados quando da renovação de contratos de prestação de serviços com fornecimento de mão-de-obra para a Administração Pública do Estado de Rondônia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3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6:00Z</dcterms:created>
  <dc:creator> </dc:creator>
  <dc:description/>
  <cp:keywords/>
  <dc:language>en-US</dc:language>
  <cp:lastModifiedBy> </cp:lastModifiedBy>
  <dcterms:modified xsi:type="dcterms:W3CDTF">2009-09-15T14:17:00Z</dcterms:modified>
  <cp:revision>1</cp:revision>
  <dc:subject/>
  <dc:title>LEI Nº 2134, DE 23 DE JULHO DE 2009</dc:title>
</cp:coreProperties>
</file>