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127, DE 13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85, DE 15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Torna gratuita a utilização de banheiros em rodoviárias dentro do Estado de Rondônia, nas condições que especi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Torna gratuito o pagamento da taxa pela utilização dos banheiros em estações rodoviárias dentro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banheiros deverão estar disponíveis sem cobrança de taxa para passageiros que estejam de posse da passagem rodoviária, com data e horários previstos no itinerário, juntamente com comprovante de pagamento da taxa de embarque rodovi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Terão direito a isenção da taxa conforme o artigo 1º desta Lei, os passageiros que estiverem com itinerários de passagens dentro dos limites do território do Estado de Rondônia, independentemente da estação rodoviária que houver parada para escal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As denúncias dos usuários, devidamente comprovadas, serão comunicadas aos órgã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3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9:00Z</dcterms:created>
  <dc:creator> </dc:creator>
  <dc:description/>
  <cp:keywords/>
  <dc:language>en-US</dc:language>
  <cp:lastModifiedBy> </cp:lastModifiedBy>
  <dcterms:modified xsi:type="dcterms:W3CDTF">2009-09-15T14:20:00Z</dcterms:modified>
  <cp:revision>1</cp:revision>
  <dc:subject/>
  <dc:title>LEI Nº 2127, DE 13 DE JULHO DE 2009</dc:title>
</cp:coreProperties>
</file>