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122, DE 13 DE JULH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285, DE 15 DE JULHO DE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130" w:hanging="0"/>
        <w:rPr/>
      </w:pPr>
      <w:r>
        <w:rPr>
          <w:rFonts w:cs="Times New Roman" w:ascii="Times New Roman" w:hAnsi="Times New Roman"/>
          <w:sz w:val="24"/>
          <w:szCs w:val="24"/>
        </w:rPr>
        <w:t>Declara de utilidade pública a Federação de Motociclismo do Estado de Rondônia – FMR, com sede no Município de Espigão D’Oes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61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declarada de utilidade pública a Federação de Motociclismo do Estado de Rondônia – FMR, com sede no Município de Espigão D’Oeste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Web"/>
        <w:spacing w:before="0" w:after="0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Palácio do Governo do Estado de Rondônia, em 13 de julho de 2009, 121º da República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1134" w:footer="68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4"/>
      </w:rPr>
    </w:pPr>
    <w:r>
      <w:rPr>
        <w:b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22:00Z</dcterms:created>
  <dc:creator> </dc:creator>
  <dc:description/>
  <cp:keywords/>
  <dc:language>en-US</dc:language>
  <cp:lastModifiedBy> </cp:lastModifiedBy>
  <dcterms:modified xsi:type="dcterms:W3CDTF">2009-09-15T14:22:00Z</dcterms:modified>
  <cp:revision>1</cp:revision>
  <dc:subject/>
  <dc:title>LEI Nº 2122, DE 13 DE JULHO DE 2009</dc:title>
</cp:coreProperties>
</file>