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EI Nº 210, DE 08 DE SETEMBR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DOE Nº 1631, DE 09 DE SETEMBRO DE 198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lara de utilidade pública  a Academia Rondoniense de Educ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R DO ESTADO DE RONDÔNIA, faço saber que Assembléia Legislativa decreta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declarada de utilidade pública a Academia Rondoniense de Educação, com sede em Porto Ve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08 de setembro de 1988, 100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JERÔNIMO GARCIA DE SANTAN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9:07:00Z</dcterms:created>
  <dc:creator>Secretaria de Planejamento</dc:creator>
  <dc:description/>
  <dc:language>en-US</dc:language>
  <cp:lastModifiedBy>Gov. do Estado de Rondônia</cp:lastModifiedBy>
  <dcterms:modified xsi:type="dcterms:W3CDTF">2000-11-06T18:45:00Z</dcterms:modified>
  <cp:revision>8</cp:revision>
  <dc:subject/>
  <dc:title/>
</cp:coreProperties>
</file>