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094, DE 30 DE JUNHO DE 2009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E Nº 1276, DE 2 DE JULH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5130" w:hanging="0"/>
        <w:rPr/>
      </w:pPr>
      <w:r>
        <w:rPr>
          <w:rFonts w:cs="Times New Roman" w:ascii="Times New Roman" w:hAnsi="Times New Roman"/>
          <w:sz w:val="24"/>
          <w:szCs w:val="24"/>
        </w:rPr>
        <w:t>Dá nova redação ao artigo 7º da Lei nº 301, de 21 de dezembro de 1990, para limitar o valor total das custas processuais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. O artigo 7º da Lei nº 301, de 21 de dezembro de 1990, que “Institui o Regimento de Custas, amplia o acesso à Justiça, dispõe sobre despesa forense e dá outras providências.”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7º. Nas causas de valor superior a R$ 500.000,00 (quinhentos mil reais), as custas sobre a parcela excedente a tal limite serão cotadas por 1/3 (um terço), limitado o valor total das custas em R$ 50.000,00 (cinquenta mil reais), atualizados pelo Tribunal de Justiça sempre no mês de janeiro de cada ano, tendo como parâmetro o Índice Nacional de Preços ao Consumidor – INPC. (NR)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3"/>
        <w:jc w:val="both"/>
        <w:rPr/>
      </w:pPr>
      <w:r>
        <w:rPr/>
        <w:t>Palácio do Governo do Estado de Rondônia, em 30 de junho de 2009, 121º da República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15:00Z</dcterms:created>
  <dc:creator>COTEL</dc:creator>
  <dc:description/>
  <dc:language>en-US</dc:language>
  <cp:lastModifiedBy>COTEL</cp:lastModifiedBy>
  <dcterms:modified xsi:type="dcterms:W3CDTF">2009-07-23T15:15:00Z</dcterms:modified>
  <cp:revision>1</cp:revision>
  <dc:subject/>
  <dc:title>LEI Nº 2094, DE 30 DE JUNHO DE 2009</dc:title>
</cp:coreProperties>
</file>