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93, DE 22 DE JUN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70, DE 24 DE JUN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ltera as denominações das Ações nºs 0232, 2004 e 2006 da Secretaria de Estado de Assistência Social – SEAS, constantes das Leis nºs 2.009 e 2.010, de 29 de dezembro de 2008, respectivamente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1º. As ações nºs 0232, 2004 e 2006 da Secretaria de Estado de Assistência Social – SEAS, constantes das Leis nºs 2.009 e 2.010, de 29 de dezembro de 2008, passam a vigorar com as seguintes denominações: 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I – Ação nº 0232 – Realizar pagamentos de despesas de exercícios anteriores e ressarcimentos;</w:t>
      </w:r>
    </w:p>
    <w:p>
      <w:pPr>
        <w:pStyle w:val="NormalWeb"/>
        <w:spacing w:before="0" w:after="0"/>
        <w:ind w:firstLine="567"/>
        <w:jc w:val="both"/>
        <w:rPr/>
      </w:pPr>
      <w:r>
        <w:rPr/>
        <w:t> </w:t>
      </w:r>
    </w:p>
    <w:p>
      <w:pPr>
        <w:pStyle w:val="NormalWeb"/>
        <w:spacing w:before="0" w:after="0"/>
        <w:ind w:firstLine="567"/>
        <w:jc w:val="both"/>
        <w:rPr/>
      </w:pPr>
      <w:r>
        <w:rPr/>
        <w:t>II – Ação nº 2004 – Realizar monitoramento de programas sociais; e 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III –Ação nº 2006 – Assegurar o apoio a inclusão social. 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2º. Fica o Poder Executivo autorizado a promover as alterações orçamentárias necessárias ao atendimento desta Lei.  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22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5:00Z</dcterms:created>
  <dc:creator>COTEL</dc:creator>
  <dc:description/>
  <dc:language>en-US</dc:language>
  <cp:lastModifiedBy>COTEL</cp:lastModifiedBy>
  <dcterms:modified xsi:type="dcterms:W3CDTF">2009-07-23T15:16:00Z</dcterms:modified>
  <cp:revision>1</cp:revision>
  <dc:subject/>
  <dc:title>LEI Nº 2093, DE 22 DE JUNHO DE 2009</dc:title>
</cp:coreProperties>
</file>