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092, DE 17 DE JUNH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>DOE Nº 1266, DE 17 DE JUNHO DE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o artigo 4º da Lei nº 2067, de 23 de abril de 2009, e dá outras providência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3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O artigo 4º, da Lei nº 2067, de 23 de abril de 2009, que “Acrescenta dispositivo à Lei n° 950, de 22 de dezembro de 2000” passa a vigorar acrescido de parágrafo único, com a seguinte redação: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“</w:t>
      </w:r>
      <w:r>
        <w:rPr/>
        <w:t>Art. 4º Fica concedido um desconto equivalente a 100% (cem por cento) sobre o valor de todas as taxas incidentes sobre a transferência de veículos, com mais de um ano de uso, de outros Estados para o Estado de Rondônia, inerentes ao serviço de Recadastramento de Veículo RENAVAN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left="0"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. O disposto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 vigorará pelo período de 12 (doze) meses, a contar da data da publicação desta Lei.”</w:t>
      </w:r>
    </w:p>
    <w:p>
      <w:pPr>
        <w:pStyle w:val="TextBodyIndent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600"/>
        <w:rPr/>
      </w:pPr>
      <w:r>
        <w:rPr>
          <w:rFonts w:cs="Times New Roman" w:ascii="Times New Roman" w:hAnsi="Times New Roman"/>
          <w:sz w:val="24"/>
          <w:szCs w:val="24"/>
        </w:rPr>
        <w:t>Art. 2º Ficam revogadas as alíneas “a”, “b” e “c”, do inciso I do artigo 13 da Lei nº 950, de 20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Art. 3º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Palácio do Governo do Estado de Rondônia, em 17 de junho de 2009, 121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16:00Z</dcterms:created>
  <dc:creator>COTEL</dc:creator>
  <dc:description/>
  <dc:language>en-US</dc:language>
  <cp:lastModifiedBy>COTEL</cp:lastModifiedBy>
  <dcterms:modified xsi:type="dcterms:W3CDTF">2009-07-23T15:16:00Z</dcterms:modified>
  <cp:revision>1</cp:revision>
  <dc:subject/>
  <dc:title>LEI Nº 2092, DE 17 DE JUNHO DE 2009</dc:title>
</cp:coreProperties>
</file>