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2081, DE 1º DE JUNHO DE 2009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E Nº 1256, DE 2 DE JUNHO DE 2009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Recuodecorpodetexto2"/>
        <w:rPr/>
      </w:pPr>
      <w:r>
        <w:rPr/>
        <w:t>Dispões sobre a preservação da vítima e da testemunha nos distritos policiais.</w:t>
      </w:r>
    </w:p>
    <w:p>
      <w:pPr>
        <w:pStyle w:val="Recuodecorpodetexto2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O GOVERNADOR DO ESTADO DE RONDÔNIA:</w:t>
      </w:r>
    </w:p>
    <w:p>
      <w:pPr>
        <w:pStyle w:val="Normal"/>
        <w:ind w:firstLine="600"/>
        <w:jc w:val="both"/>
        <w:rPr/>
      </w:pPr>
      <w:r>
        <w:rPr/>
        <w:t>Faço saber que a Assembléia Legislativa decreta e eu sanciono a seguinte Lei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60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/>
        <w:t>Art. 1º. A autoridade policial providenciará para que as vítimas e testemunhas intimadas a comparecer ao distrito fiquem separadas em local distinto das demais pessoas, principalmente dos suspeitos ou indi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§ 1º. O descumprimento injustificado do disposto na presente Lei ensejará as penalidades previstas no Regime Jurídico dos Funcionários Públicos Civis d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 xml:space="preserve">§ 2º. Considerar-se-á agravada e, portanto, punida mais severamente, a conduta da autoridade policial em crimes praticados contra a criança e o adolescente em que, injustificadamente, for descumprido o disposto no </w:t>
      </w:r>
      <w:r>
        <w:rPr>
          <w:i/>
        </w:rPr>
        <w:t>caput</w:t>
      </w:r>
      <w:r>
        <w:rPr/>
        <w:t xml:space="preserve">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3" w:hanging="0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Palácio do Governo do Estado de Rondônia, em 1º de jun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60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07:00Z</dcterms:created>
  <dc:creator>COTEL</dc:creator>
  <dc:description/>
  <dc:language>en-US</dc:language>
  <cp:lastModifiedBy>COTEL</cp:lastModifiedBy>
  <dcterms:modified xsi:type="dcterms:W3CDTF">2009-07-23T15:07:00Z</dcterms:modified>
  <cp:revision>1</cp:revision>
  <dc:subject/>
  <dc:title>LEI Nº 2081, DE 1º DE JUNHO DE 2009</dc:title>
</cp:coreProperties>
</file>