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>LEI Nº 2068, DE 23 DE ABRIL DE 200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>Proíbe a utilização de animais em espetáculos circenses ou de qualquer natureza, salvo em exceções previstas nesta Lei, bem como a entrada no Estado de Rondônia de companhia circense ou similar estrangeira, caso tenha animais incluídos em suas apresentações.</w:t>
      </w:r>
    </w:p>
    <w:p>
      <w:pPr>
        <w:pStyle w:val="Recuodecorpodetexto2"/>
        <w:rPr/>
      </w:pPr>
      <w:r>
        <w:rPr/>
      </w:r>
    </w:p>
    <w:p>
      <w:pPr>
        <w:pStyle w:val="Normal"/>
        <w:ind w:firstLine="600"/>
        <w:rPr/>
      </w:pPr>
      <w:r>
        <w:rPr/>
        <w:t xml:space="preserve">O GOVERNADOR DO ESTADO DE RONDÔNIA: </w:t>
      </w:r>
    </w:p>
    <w:p>
      <w:pPr>
        <w:pStyle w:val="Normal"/>
        <w:ind w:firstLine="600"/>
        <w:rPr/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/>
        <w:t>Art. 1º. Fica proibida, em todo o Estado de Rondônia, a apresentação de espetáculos circenses ou similares que utilizem, ou tenham como atrativo, a exibição de animais de quaisquer espécies, selvagens, domésticas e silvestre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Fica proibido o ingresso no Estado de Rondônia de companhias circenses ou similares estrangeiras que tenham animais, selvagens, domésticos ou silvestres, incluídos em suas apresentaçõe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. Não se aplicarão as proibições previstas nos arts. 1º e 2º, quando se tratarem de eventos sem fins lucrativos, de natureza científica, educacional, conservacionista ou de proteção aos animais, e que o evento seja sem fins lucrativo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4º. Não se aplicarão as proibições previstas nos arts. 1º e 2º, quando o evento se tratar de rodeio e/ou exposição e/ou vaquejada, e os animais empregados nesses eventos a raça seja: eqüina, bovina, caprina, ovina, suína e muar em geral, além de aves e peixes de criação destinada ao abate e consumo human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43" w:firstLine="57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23 de abril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0:00Z</dcterms:created>
  <dc:creator>Chuinca</dc:creator>
  <dc:description/>
  <dc:language>en-US</dc:language>
  <cp:lastModifiedBy>Chuinca</cp:lastModifiedBy>
  <dcterms:modified xsi:type="dcterms:W3CDTF">2009-07-14T13:00:00Z</dcterms:modified>
  <cp:revision>1</cp:revision>
  <dc:subject/>
  <dc:title>LEI Nº 2068, DE 23 DE ABRIL DE 2009</dc:title>
</cp:coreProperties>
</file>