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05, DE 04 DE JULHO DE 1988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585, DE 06 DE JULHO DE 1988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õe sobre redução das alíquotas da Taxa Florestal, instituída pela Lei nº 194, de 28 de dezembro de 1987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1º - Ficam reduzidas em 20% (vinte por cento) as alíquotas dos graus de industrialização II e III e, em 83% (oitenta e três por cento) as correspondentes aos graus IV, V e VI, constantes da Tabela I, da Lei nº 194, de 28 de dezembro de 1987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§ 1º - As alíquotas dos graus de industrialização I, constantes do Anexo, não incidirão quando comercializados dentro do Estad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§ 2º - As novas alíquotas passam a vigorar conforme a Tabela I, anexa à presente Lei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º - Esta Lei entra em vigor na data de sua publicação, e seus efeitos retroagem a 1º de junho de 1988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04 de julho de 1988, 100º da Re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JERÔNIMO GARCIA DE SANTAN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 A B E L A     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2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I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6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6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I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,3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V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,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21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NDUSTRIALIZAÇÃ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UPO DE ESPÉC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UPF/RO por m</w:t>
            </w:r>
            <w:r>
              <w:rPr>
                <w:bCs/>
                <w:sz w:val="26"/>
                <w:vertAlign w:val="superscript"/>
              </w:rPr>
              <w:t>3</w:t>
            </w:r>
            <w:r>
              <w:rPr>
                <w:bCs/>
                <w:sz w:val="26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V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B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6"/>
                <w:lang w:val="es-ES_tradnl"/>
              </w:rPr>
            </w:pPr>
            <w:r>
              <w:rPr>
                <w:bCs/>
                <w:sz w:val="26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RUPO D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espéci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V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UBPRODUTOS FLORESTAIS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arvão Vegetal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en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49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7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42:00Z</dcterms:created>
  <dc:creator>planafloro</dc:creator>
  <dc:description/>
  <dc:language>en-US</dc:language>
  <cp:lastModifiedBy>Gov. do Estado de Rondônia</cp:lastModifiedBy>
  <dcterms:modified xsi:type="dcterms:W3CDTF">2000-11-06T18:35:00Z</dcterms:modified>
  <cp:revision>8</cp:revision>
  <dc:subject/>
  <dc:title>LEI Nº 206 DE 06 DE JULHO DE 1988</dc:title>
</cp:coreProperties>
</file>