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2043, DE 31 DE MARÇO DE 2009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Cs w:val="20"/>
        </w:rPr>
        <w:t>DOE Nº 1216, DE 2 DE ABRIL DE 2009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Recuodecorpodetexto2"/>
        <w:rPr/>
      </w:pPr>
      <w:r>
        <w:rPr>
          <w:color w:val="000000"/>
        </w:rPr>
        <w:t>Autoriza o Poder Executivo a abrir crédito suplementar até o montante de R$ 22.748.000,00 em favor da Unidade Orçamentária Recursos sob a Supervisão da SEFIN – RS/SEFIN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Normal"/>
        <w:ind w:firstLine="480"/>
        <w:rPr/>
      </w:pPr>
      <w:r>
        <w:rPr/>
        <w:t xml:space="preserve">O GOVERNADOR DO ESTADO DE RONDÔNIA: </w:t>
      </w:r>
    </w:p>
    <w:p>
      <w:pPr>
        <w:pStyle w:val="Normal"/>
        <w:ind w:firstLine="480"/>
        <w:rPr/>
      </w:pPr>
      <w:r>
        <w:rPr/>
        <w:t>Faço saber que a Assembléia Legislativa decreta e eu sanciono a seguinte Lei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48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suplementar, para o atendimento de despesa corrente, no presente exercício até o montante de R$ 22.748.000,00 (vinte e dois milhões e setecentos e quarenta e oito mil reais), em favor da Unidade Orçamentária </w:t>
      </w:r>
      <w:r>
        <w:rPr>
          <w:color w:val="000000"/>
        </w:rPr>
        <w:t>Recursos sob a Supervisão da SEFIN – RS/SEFIN</w:t>
      </w:r>
      <w:r>
        <w:rPr/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>
          <w:color w:val="000000"/>
        </w:rPr>
        <w:t>Art. 2º. Os recursos necessários à execução do disposto no artigo anterior decorrerão de anulação parcial de dotações orçamentárias, indicados no Anexo II desta Lei e no montante especificado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Art. 3º. Esta Lei entra em vigor na data de sua publicação, retroagindo seus efeitos orçamentários e financeiros a 1º de janeiro de 2009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Palácio do Governo do Estado de Rondônia, em 31 de março de 2009, 121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60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ind w:left="-567" w:hanging="1"/>
        <w:jc w:val="both"/>
        <w:rPr/>
      </w:pPr>
      <w:r>
        <w:rPr/>
        <w:t xml:space="preserve">              </w:t>
      </w:r>
      <w:r>
        <w:rPr>
          <w:b/>
          <w:bCs/>
          <w:sz w:val="16"/>
          <w:szCs w:val="16"/>
        </w:rPr>
        <w:t xml:space="preserve">CRÉDITO SUPLEMENTAR                                              ANEXO I I                                                                                             REDUZ                                                                  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02"/>
        <w:gridCol w:w="1170"/>
        <w:gridCol w:w="936"/>
        <w:gridCol w:w="109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RECURSOS SOB A SUPERVISÃO DA SEFIN – RS - SEFIN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22.748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44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4.002.28.846.0000.013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ASSEGURAR RECURSOS PARA CONTRIBUIR COM A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3.3.9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11.906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FORMAÇÃO DO PATRIMÔNIO DO SERVIDOR PÚBL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- RS/SEF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24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4.002.10.846.0000.0193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ASSEGURAR RECURSOS PARA CONTRIBUIR COM A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3.3.9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3.582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FORMAÇÃO DO PATRIMÔNIO DOS SERVIDOR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PÚBLICOS DA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24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4.002.12.846.0000.0194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ASSEGURAR RECURSOS PARA CONTRIBUIR COM A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3.3.9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7.26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FORMAÇÃO DO PATRIMÔNIO DOS SERVIDOR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PÚBLICOS DA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46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TOTAL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b/>
          <w:bCs/>
          <w:color w:val="000000"/>
          <w:sz w:val="16"/>
          <w:szCs w:val="16"/>
        </w:rPr>
        <w:t>22.748.000,00</w:t>
      </w:r>
    </w:p>
    <w:p>
      <w:pPr>
        <w:pStyle w:val="Normal"/>
        <w:ind w:firstLine="546"/>
        <w:jc w:val="both"/>
        <w:rPr>
          <w:sz w:val="16"/>
        </w:rPr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ind w:left="-567" w:hanging="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 xml:space="preserve">CRÉDITO SUPLEMENTAR                                              ANEXO I                                                                                         SUPLEMENTA                                                                    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02"/>
        <w:gridCol w:w="1170"/>
        <w:gridCol w:w="936"/>
        <w:gridCol w:w="109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>
          <w:trHeight w:val="3463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  <w:tab w:val="right" w:pos="9696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RECURSOS SOB A SUPERVISÃO DA SEFIN - RS-SEFIN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22.748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44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4.002.28.846.0000.013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ASSEGURAR RECURSOS PARA CONTRIBUIR   COM  A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3.3.2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11.906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FORMAÇÃO DO PATRIMÔNIO DO SERVIDOR PÚBL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- RS/SEF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24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4.002.10.846.0000.0193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ASSEGURAR RECURSOS PARA CONTRIBUIR COM A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3.3.2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3.582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FORMAÇÃO DO PATRIMÔNIO DOS SERVIDOR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PÚBLICOS DA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982" w:leader="none"/>
                <w:tab w:val="center" w:pos="6934" w:leader="none"/>
                <w:tab w:val="center" w:pos="7908" w:leader="none"/>
                <w:tab w:val="right" w:pos="9696" w:leader="none"/>
              </w:tabs>
              <w:autoSpaceDE w:val="false"/>
              <w:spacing w:before="24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4.002.12.846.0000.0194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ASSEGURAR RECURSOS PARA CONTRIBUIR COM A 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3.3.2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7.26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FORMAÇÃO DO PATRIMÔNIO DOS SERVIDOR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6"/>
                <w:szCs w:val="16"/>
              </w:rPr>
              <w:t>PÚBLICOS DA EDUCAÇÃO</w:t>
            </w:r>
          </w:p>
        </w:tc>
      </w:tr>
    </w:tbl>
    <w:p>
      <w:pPr>
        <w:pStyle w:val="Normal"/>
        <w:ind w:firstLine="546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TOTAL</w:t>
      </w:r>
      <w:r>
        <w:rPr>
          <w:sz w:val="16"/>
          <w:szCs w:val="16"/>
        </w:rPr>
        <w:t xml:space="preserve">    </w:t>
      </w:r>
      <w:r>
        <w:rPr>
          <w:b/>
          <w:bCs/>
          <w:color w:val="000000"/>
          <w:sz w:val="16"/>
          <w:szCs w:val="16"/>
        </w:rPr>
        <w:t>22.748.000,00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0:00Z</dcterms:created>
  <dc:creator>COTEL</dc:creator>
  <dc:description/>
  <cp:keywords/>
  <dc:language>en-US</dc:language>
  <cp:lastModifiedBy>COTEL</cp:lastModifiedBy>
  <dcterms:modified xsi:type="dcterms:W3CDTF">2009-06-17T14:01:00Z</dcterms:modified>
  <cp:revision>1</cp:revision>
  <dc:subject/>
  <dc:title>LEI Nº 2043, DE 31 DE MARÇO DE 2009</dc:title>
</cp:coreProperties>
</file>