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 2040, DE 26 DE MARÇO DE 2009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213, DE 30 DE MARÇO DE 2009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516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 de utilidade pública a Associação Beneficente Educacional Nova Aliança – ABENA, no Município de Porto Vel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GOVERNADOR DO ESTADO DE RONDÔNIA: 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 declarada de utilidade pública a Associação Beneficente Educacional Nova Aliança – ABENA, situada no Município de Porto Velho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Art. 2º. Esta Lei entra em vigor na data de sua publicação.</w:t>
      </w:r>
    </w:p>
    <w:p>
      <w:pPr>
        <w:pStyle w:val="Normal"/>
        <w:ind w:firstLine="561"/>
        <w:jc w:val="both"/>
        <w:rPr/>
      </w:pP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  <w:t>Palácio do Governo do Estado de Rondônia, em 26 de março de 2009, 121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ind w:firstLine="546"/>
        <w:jc w:val="center"/>
        <w:rPr/>
      </w:pPr>
      <w:r>
        <w:rPr/>
        <w:t>Governador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8">
    <w:name w:val=" Char Char8"/>
    <w:basedOn w:val="Fontepargpadro"/>
    <w:qFormat/>
    <w:rPr>
      <w:rFonts w:ascii="Univers" w:hAnsi="Univers" w:cs="Univers"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Univers" w:hAnsi="Univers" w:cs="Univer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2:56:00Z</dcterms:created>
  <dc:creator>COTEL</dc:creator>
  <dc:description/>
  <cp:keywords/>
  <dc:language>en-US</dc:language>
  <cp:lastModifiedBy>COTEL</cp:lastModifiedBy>
  <dcterms:modified xsi:type="dcterms:W3CDTF">2009-05-21T12:57:00Z</dcterms:modified>
  <cp:revision>1</cp:revision>
  <dc:subject/>
  <dc:title>LEI Nº 2040, DE 26 DE MARÇO DE 2009</dc:title>
</cp:coreProperties>
</file>