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032, DE 10 DE MARÇ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00, DE 11 DE MARÇO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/>
        <w:ind w:left="5040" w:hanging="0"/>
        <w:jc w:val="both"/>
        <w:rPr/>
      </w:pPr>
      <w:r>
        <w:rPr/>
        <w:t>Autoriza o Poder Executivo a abrir crédito adicional suplementar para adequar as modalidades constantes da Lei nº 2.009, de 29 de dezembro de 2008, que estão em desacordo com o disposto no Manual de Despesa Nacional, aprovado pela Portaria Conjunta nº 3, de 14 de outubro 2008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RONDÔNIA: 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, bem como os demais Poderes e Unidades orçamentárias autônomas, autorizados a abrir crédito adicional suplementar, em conformidade com o disposto no artigo 43, § 1º, inciso III da Lei nº. 4.320/64, para adequar as modalidades constantes da Lei nº 2.009, de 29 de dezembro de 2008, que estão em desacordo com o disposto no Manual de Despesa Nacional, aprovado pela Portaria Conjunta nº 3, de 14 de outubro 2008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Art. 2º. Esta Lei entra em vigor na data de sua publicação, retroagindo seus efeitos orçamentários e financeiros a contar de 1º de janeiro de 2009.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lácio do Governo do Estado de Rondônia, em 10 de março de 2009, 12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6"/>
        <w:jc w:val="center"/>
        <w:rPr/>
      </w:pPr>
      <w:r>
        <w:rPr/>
        <w:t>Governador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8">
    <w:name w:val=" Char Char8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6:00Z</dcterms:created>
  <dc:creator>COTEL</dc:creator>
  <dc:description/>
  <cp:keywords/>
  <dc:language>en-US</dc:language>
  <cp:lastModifiedBy>COTEL</cp:lastModifiedBy>
  <dcterms:modified xsi:type="dcterms:W3CDTF">2009-05-21T12:56:00Z</dcterms:modified>
  <cp:revision>1</cp:revision>
  <dc:subject/>
  <dc:title>LEI Nº 2032, DE 10 DE MARÇO DE 2009</dc:title>
</cp:coreProperties>
</file>