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99, DE 02 DE JUNHO DE 198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568, DE 13 DE JUNHO DE 198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á nova redação ao Art. 2º da Lei nº 100/86, alterado pela Lei nº 188/87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PRESIDENTE DA ASSEMBLÉIA LEGISLATIVA DO ESTADO DE RONDÔNIA: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ço saber que a Assembléia Legislativa do Estado decreta, o Governador sanciona e eu promulgo, nos termos do § 2º do Art. 48 da Constituição Estadual,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O artigo 2º da Lei nº 100/86, alterado pela Lei nº 188/87, que delimita o Município de Santa Luzia D’Oeste passa a ter a seguinte redaçã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2º - O Município de Santa Luzia D’Oeste passará a ter seus limites assim definidos: partindo do cruzamento do Igarapé Anta Atirada com a Linha 40; por esta linha até encontrar a Linha 210; seguindo por esta até alcançar a Linha 65; seguindo a Linha 65 até encontrar a Linha P-14; seguindo por esta até alcançar a Chapada dos Parecis; prosseguindo pela Chapada dos Parecis limitando-se com o Município de Cerejeiras até encontrar as nascentes do Rio Branco; por este abaixo até encontrar a Linha 172; seguindo por esta até encontrar as cabeceiras do Igarapé Anta Atirada; por este abaixo até encontrar a Linha 40, ponto de partida.”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EMBLÉIA LEGISLATIVA, 02 de junho de 198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putado Sidney Guer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8:41:00Z</dcterms:created>
  <dc:creator>planafloro</dc:creator>
  <dc:description/>
  <dc:language>en-US</dc:language>
  <cp:lastModifiedBy>Gov. do Estado de Rondônia</cp:lastModifiedBy>
  <dcterms:modified xsi:type="dcterms:W3CDTF">2000-11-06T18:27:00Z</dcterms:modified>
  <cp:revision>10</cp:revision>
  <dc:subject/>
  <dc:title>LEI Nº 206 DE 06 DE JULHO DE 1988</dc:title>
</cp:coreProperties>
</file>