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98, DE 11 DE MAI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548, DE 11 DE MAIO DE 19888 – SUPLEMENT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ia o Município de Machadinho D’Oeste, desmembrado dos Municípios de Ariquemes, Jaru e Ji-Paraná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Fica criado o Município de Machadinho D’Oeste com sede na cidade de mesmo nome, desmembrado da área territorial dos Municípios de Ariquemes, Jaru e Ji-Paraná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O Município de Machadinho D’Oeste, tem seus limites assim definidos: partindo da foz do Rio Curica no Rio Preto, descendo por este até alcançar sua confluência com o Rio Jacundá, daí continua pelo contraforte fronteiro da Serra Curica até alcançar o Rio Juruá, descendo por este até a sua foz no Rio Ji-Paraná, subindo por este até a foz do Igarapé Rafael ou Roncador, sobe pelo dito Igarapé até a sua cabeceira no limite com o Estado do Amazonas, segue pelos limites interestaduais até alcançar a linha de limites entre os Estados do Amazonas e Mato Grosso, seguindo pelos limites interestaduais com o Mato Grosso, até alcançar as nascentes do Igarapé Grande na Serra Grande; daí seguindo pelo divisor de águas na Serra Grande até encontrar no Rio Tarumã a foz do Rio Manduquinha; subindo por este até as suas nascentes, seguindo daí por uma linha que acompanha o divisor de águas até as nascentes do Igarapé Cajueiro, descendo o Igarapé Cajueiro até sua foz no Rio Machado ou Ji-Paraná, daí por uma linha reta da foz do Igarapé Cajueiro no Rio Machado ou Ji-Paraná até a foz do Igarapé Anarizinho no Rio Anari, subindo por este até suas nascentes; daí por uma linha até as cabeceiras do Igarapé Itamaraí, descendo por este até sua foz no Rio Machadinho, por este até a foz do Igarapé do Moisés ou do Chaves, subindo por este até suas nascentes no divisor de águas do Rio Machadinho com o Rio Preto; daí pelo divisor de águas do Rio Machadinho com o Rio Preto, até as nascentes do Igarapé Ramos na Serra das Queimadas, descendo o Igarapé Ramos até sua foz no Igarapé Repartimento; por este abaixo até sua foz no Rio Curica, descendo o Rio Curica até sua foz no Rio Preto, ponto de partid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A instalação do Município dar-se-á com a posse do Prefeito, Vice-Prefeito e Vereadores eleitos na forma d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1 de maio de 1988, 100º da República.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RÔNIMO GARCIA DE SANTANA</w:t>
      </w:r>
    </w:p>
    <w:p>
      <w:pPr>
        <w:pStyle w:val="Heading5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53:00Z</dcterms:created>
  <dc:creator>planafloro</dc:creator>
  <dc:description/>
  <dc:language>en-US</dc:language>
  <cp:lastModifiedBy>Gov. do Estado de Rondônia</cp:lastModifiedBy>
  <dcterms:modified xsi:type="dcterms:W3CDTF">2000-11-06T17:49:00Z</dcterms:modified>
  <cp:revision>6</cp:revision>
  <dc:subject/>
  <dc:title>LEI Nº 206 DE 06 DE JULHO DE 1988</dc:title>
</cp:coreProperties>
</file>