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197, DE 21 DE MARÇO DE 1988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1516, DE 23 DE MARÇO DE 1988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utoriza o Poder Executivo a promover revisão salarial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VERNADOR DO ESTADO DE RONDÔNIA, faço saber que a Assembléia Legislativa decreta e eu sanciono a seguinte Lei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1º - Fica o Poder Executivo autorizado a promover a revisão salarial dos servidores da Administração Direta do Estado, inclusive cargos comissionados e funções gratificadas, no que se refere aos vencimentos básicos, podendo conceder gratificações com essa finalidade, no exercício financeiro de 1988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rágrafo único – A revisão salarial autorizada não poderá ser inferior a oitenta por cento (80%) sobre o salário base dos servidores que percebem até seis (06) salários mínimos de referênci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2º - A revisão de que trata o artigo anterior será retroativa ao mês de fevereiro de 1988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3º - Aos servidores dos Poderes Legislativo e Judiciário será aplicado o constante do “caput” do Art. 1º desta Lei, observado o disposto no Art. 93 da Constituição Estadual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4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5º - Revogam-se as disposições em contrári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 Governo do Estado de Rondônia, em 21 de março de 1988, 100º da Repúbl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ERÔNIMO GARCIA DE SANTAN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8:59:00Z</dcterms:created>
  <dc:creator>planafloro</dc:creator>
  <dc:description/>
  <dc:language>en-US</dc:language>
  <cp:lastModifiedBy>Gov. do Estado de Rondônia</cp:lastModifiedBy>
  <dcterms:modified xsi:type="dcterms:W3CDTF">2000-11-06T18:27:00Z</dcterms:modified>
  <cp:revision>5</cp:revision>
  <dc:subject/>
  <dc:title>LEI Nº 206 DE 06 DE JULHO DE 1988</dc:title>
</cp:coreProperties>
</file>