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94, DE 28 DE DEZEMBRO DE 1987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OE Nº 1465, DE 30 DE DEZEMBRO DE 1987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ções:</w:t>
      </w:r>
    </w:p>
    <w:p>
      <w:pPr>
        <w:pStyle w:val="Normal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Alterada pela Lei nº 205, de 4/7/1988</w:t>
        </w:r>
      </w:hyperlink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stitui a cobrança da Taxa Florestal para o Estado, e dá outras providência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GOVERNADOR DO ESTADO DE RONDÔNIA, faço saber que a Assembléia Legislativa decreta e eu sanciono a seguinte Le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ÍTULO 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INCIDÊNCIA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º - A Taxa Florestal tem como fato gerador as atividades fiscalizadoras, administrativas, policiais e de estímulo, de competência do Estado, no Setor de Polícia Florestal e as oriundas de delegação federal quanto à execução, no Estado, por intermédio do Instituto Estadual de Florestas de Rondônia – IEF/RO (Autarquia criada pela Lei nº 89, de 7 de janeiro de 1986), das medidas decorrentes do Código Florestal e da Lei de Proteção à Faun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- Sujeitam-se ao controle e fiscalização, dentre outras, as atividades de extração e consumo de produtos e subprodutos de origem florestal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- São produtos florestais, para fins previstos neste artigo, a lenha, a madeira apropriada à indústria, as raízes ou tubérculos, as cascas, folhas, frutas, fibras, resinas, seivas, sementes e, em geral, tudo o que for destacado de espécies florestais que se preste diretamente ao uso do homem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2º - Constituem subprodutos florestais o carvão vegetal e outros produtos resultantes da transformação de produto vegetal, por interferência do homem ou pela ação prolongada de agentes naturais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SUJEITO PASSIVO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3º - São contribuintes da Taxa Florestal, os possuidores a qualquer título de terras ou florestas e as empresas cuja finalidade principal ou subsidiária seja a produção ou a extração de produto ou subproduto de origem florestal, sujeitos a controle e fiscalização das referidas atividad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º - Respondem solidariamente com o contribuinte pelo pagamento da taxa, multa e demais acréscimos legais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– as indústrias em geral, que utilizam, como combustível lenha ou carvão extraídos no Estad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– os laboratórios, as drogarias ou as indústrias químicas que utilizem de qualquer forma espécies vegetais no preparo de medicamentos, essências, óleos, extratos e perfumes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 – as empresas de construção que utilizam madeira em bruto ou beneficiada e os depósitos de material de construção em idêntica situação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 – quaisquer indústrias de aproveitamento de produtos vegetais, inclusive serrarias, carpintarias, fábricas de móveis, de papel e celulose, que usem madeira em bruto ou beneficiada;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– o comerciante de produto ou subproduto de origem florestal, sujeito a controle e fiscalização da referida atividade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 ALÍQUOTA E AS BASES DE CÁLCULO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5º - As alíquotas da Taxa são as previstas na Tabela I anexa a esta Lei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6º - A Base de Cálculo da Taxa é o custo estimado da atividade de polícia administrativa, exercida pelo Estado, por intermédio do Instituto Estadual de Florestas de Rondônia – IEF/RO, tomado como referência, nos termos da Tabela I anexa a esta Lei, o valor da Unidade Padrão Fiscal do Estado (UPF/RO), vigente no exercício da ocorrência do fato gerador e as unidades de medida ou de contagem apropriadas aos produtos e subprodutos extraídos ou consumidos, nos termos da Tabela I anexa a esta Lei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7º - A Taxa Florestal será arrecadada pela Secretaria de Estado da Fazenda e o seu produto transferido ao IEF/RO, até o último dia do mês subseqüente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APÍTULO IV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VALOR A PAGAR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8º - O valor da Taxa a ser pago é resultante da aplicação das alíquotas previstas na Tabela I, anexa a esta Lei, sobre a Base de Cálculo mencionada no Art. 6º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9º - Os consumidores em geral que comprovarem reposição florestal na mesma proporção de seu consumo ou utilização anual e maior grau de industrialização, terão direito à redução de até 50% (cinquenta por cento) do valor do tribut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Serão considerados para fins de redução do tributo, os produtos e subprodutos florestais repostos através de Plano de Manejo Florestal sustentado, reflorestamento e recuperação de áreas degradadas com espécies nativas, elaborados por empresas ou profissionais habilitados e que tenham a aprovação do Instituto Estadual de Florestas de Rondônia – IEF/R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ÍTULO V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 LOCAL, FORMA E PRAZO DE PAGAMENTO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0 – A Taxa Florestal será paga em estabelecimento bancário ou em repartição arrecadadora autorizada, mediante a Guia de Arrecadação (GA), preenchida pelo contribuinte, conforme modelo estabelecido pelo IEF/R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O recolhimento da Taxa Florestal será feito nos prazos estabelecidos pelo IEF/RO e sujeitando-se o contribuinte em caso de falta de pagamento, pagamento insuficiente ou em atraso, às penalidades previstas no Decreto-Lei nº 4, de 31 de dezembro de 1981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ÍTULO V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S DOCUMENTOS FISCAIS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1 – O adquirente de produtos e subprodutos florestais, deverá fornecer ao IEF/RO relatório mensal de entrada e saída de volume total, até o dia 10 (dez) do mês subsequente, cujos modelos serão fornecidos pelo IEF/R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2 – O trânsito de produtos e subprodutos florestais deverá ser acobertado pela Guia Florestal fornecida pelo Instituto Brasileiro de Desenvolvimento Florestal – IBDF, ou pelo IEF/RO, obedecidas as Normas, expedidas por estes órgãos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ÍTULO V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A AUTORIZAÇÃO PARA DESMATAMENTO E DA FISCALIZAÇÃO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3 – Na autorização para desmatamento, destoca ou catação, serão aplicados os critérios técnicos de rendimento com as topografias florestais peculiares à propriedade vistoriada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º - A formalização de processos de exploração florestal se fará de acordo com as Normas do Instituto Estadual de Florestas de Rondônia – IEF/RO, respeitada a legislação federal pertinente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2º - Atendidos os requisitos previstos no Parágrafo anterior, o IEF/RO expedirá o Alvará de Exploração Florestal, após o recolhimento da Taxa Florestal correspondente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4 – A fiscalização da Taxa Florestal compete à Secretaria de Estado da Fazenda e ao Instituto Estadual de Florestas de Rondônia – IEF/RO, através dos seus órgãos próprios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As autoridades fiscais no exercício de suas funções, poderão valer-se subsidiariamente, de outros Livros e Documentos Fiscais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APÍTULO VII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SPOSIÇÕES GERAIS E TRANSITÓRIAS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5 – A exigência da Taxa Florestal será formalizada em Auto de Infração, quando apurada pela fiscalização a falta ou insuficiência de seu pagamento ou de qualquer irregularidade prevista nesta Lei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ágrafo único – O Processo Tributário Administrativo (PTA) alusivo à Taxa Florestal terá idêntica formação e tramitação e, ainda, obedecerá aos prazos dos demais Processos Tributários Administrativos previstos no Código Tributário do Estad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6 – O débito decorrente do não pagamento da Taxa Florestal, no prazo legal, terá o seu valor corrigido monetariamente, nos termos da legislação federal vigente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7 – O Poder Executivo fica autorizado a disciplinar quaisquer matérias de que trata a presente Lei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8 –Esta Lei entra em vigor na data de sua publicação, salvo quanto aos dispositivos que importem em aumento de tributação, os quais entrarão em vigor a partir de 1º de janeiro de 1988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. 19 – Revogam-se as disposições em contrário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lácio do Governo do Estado de Rondônia, em 28 de dezembro de 1987, 99º da República.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RÔNIMO GARCIA DE SANTA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overnador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EGENDA DA TABELA 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GRAU DE INDUSTRIALIZ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- Madeira em tora: compreende em tora inatura. Fuste de uma árvore seccionad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 - Bloco: compreende como bloco a retirada das costaneiras de uma tora evidenciando as 4 fac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II - Filé: compreende como filé as de espessura acima de 10 cm, da melhor porção da to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V - Madeira serrada: compreende como madeira serrada as de espessura abaixo de, 10 c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 - Os produtos de madeira beneficiadas em plai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 - Laminados e faquead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I - Aproveitamento de resíduos.</w:t>
      </w:r>
    </w:p>
    <w:p>
      <w:pPr>
        <w:pStyle w:val="Normal"/>
        <w:autoSpaceDE w:val="false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  <w:t>TABELA I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4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9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</w:tc>
      </w:tr>
    </w:tbl>
    <w:p>
      <w:pPr>
        <w:pStyle w:val="Normal"/>
        <w:rPr>
          <w:strike/>
          <w:sz w:val="24"/>
          <w:szCs w:val="24"/>
        </w:rPr>
      </w:pPr>
      <w:r>
        <w:br w:type="page"/>
      </w:r>
      <w:r>
        <w:rPr>
          <w:strike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5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I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9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IV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9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7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2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V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3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8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1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6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V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  <w:t>GRUPO 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rej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ogn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reijó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edro ro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Virol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pê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ngelim ped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B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tob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carand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umaru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arrote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e bals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amaum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Sucup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acatia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Roxin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C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Amapá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Cauc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Faveir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it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uari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Ita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uta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rup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atamat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Muirating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Jacareub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Tauari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au d’alho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  <w:t>GRUPO D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Outras espécie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INDUSTRIAL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GRAU DE ESPÉC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UPFRO POR m3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VII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SUBPRODUTOS FLORESTAIS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Carvão vegetal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Lenha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,49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Cs/>
                <w:strike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</w:rPr>
              <w:t>0,17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ABELA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abela com redação dada pela Lei nº 205, de 4/7/1988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II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I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457"/>
        <w:gridCol w:w="252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21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U D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USTRIALIZAÇÃ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PO DE ESPÉC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PF/RO por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ej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gn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eij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dro Ro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rol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ê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gelin Ped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tob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çarand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ma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rro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e Bals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aúm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cup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acatia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xin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s-ES_tradnl"/>
              </w:rPr>
              <w:t>GRUPO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s-ES_tradnl"/>
              </w:rPr>
            </w:pPr>
            <w:r>
              <w:rPr>
                <w:rFonts w:cs="Times New Roman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Ama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 xml:space="preserve">Caucho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Faveir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itó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Guari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Ita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ta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up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á-matá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irating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careuba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uar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 d’alho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GRUPO 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utras espécie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(Tabela com redação dada pela Lei nº 205, de 4/7/1988)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21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VII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SUBPRODUTOS FLORESTAI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vão Vegetal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nh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Cs/>
          <w:strike/>
          <w:szCs w:val="24"/>
        </w:rPr>
      </w:pPr>
      <w:r>
        <w:rPr>
          <w:rFonts w:cs="Times New Roman" w:ascii="Times New Roman" w:hAnsi="Times New Roman"/>
          <w:bCs/>
          <w:strike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9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0:00Z</dcterms:created>
  <dc:creator>planafloro</dc:creator>
  <dc:description/>
  <cp:keywords/>
  <dc:language>en-US</dc:language>
  <cp:lastModifiedBy>Brenda Taynah Siepamann Veloso</cp:lastModifiedBy>
  <dcterms:modified xsi:type="dcterms:W3CDTF">2020-01-20T17:54:00Z</dcterms:modified>
  <cp:revision>12</cp:revision>
  <dc:subject/>
  <dc:title>LEI Nº 195 DE 28 DE DEZEMBRO DE 1987</dc:title>
</cp:coreProperties>
</file>