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93, DE 28 DE DEZEMBRO DE 1987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1465, DE 30 DE DEZEMBRO DE 1987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á nova redação aos artigos 50 e 52 e revoga o inciso VIII do artigo 7º, do Decreto-Lei nº 4, de 31.12.81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Os Arts. 50 e 52 do Decreto-Lei nº 4, de 31.12.81 passam a vigorar com a seguinte redaçã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“</w:t>
      </w:r>
      <w:r>
        <w:rPr>
          <w:rFonts w:cs="Times New Roman" w:ascii="Times New Roman" w:hAnsi="Times New Roman"/>
          <w:bCs/>
          <w:sz w:val="26"/>
        </w:rPr>
        <w:t>Art. 50 – As multas, para as quais se adotará o critério referido no inciso II, do Art. 48, deste Decreto-Lei, serão as seguintes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de 50% (cinqüenta por cento) ao sujeito passivo que deixar de pagar no prazo previsto na legislação tributária, o total do imposto a recolher por ele declarado em Guia de Apuração e Informação Mens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50% (cinqüenta por cento)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àquele que, desobrigado da escrita fiscal e da emissão de documentos, deixar de pagar o imposto no prazo leg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àquele quem tendo emitido o documento fiscal e lançado no livro do próprio à operação realizada, deixar de pagar, no prazo legal, no todo ou em parte, o imposto correspondente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de 100% (cem por cento)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àquele que, obrigado ao pagamento do imposto por estimativa, não exibir ao fisco documento necessário à fixação do valor estimad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àquele que, sujeito à escrita fiscal, não lançar no Livro Registro de Saídas a nota fiscal emitida e deixar de pegar, no prazo legal, no todo ou em parte, o imposto correspondent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) àquele que deixar de pagar o imposto em decorrência do uso antecipado de crédito fisc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) àquele que transferir para outro estabelecimento, crédito do imposto, nas hipóteses não permitidas pela legislação tributári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e) àquele que deixar de pagar o imposto, no todo ou em parte, nas demais hipóteses não expressamente previstas na legislação tributári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de 100% (cem por cento) àquele que deixar de pagar o imposto em virtude de haver registrado, de forma incorreta, nos livros fiscais, o valor real da operaçã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de 120% (cento e vinte por cento) àquele que indicar como isenta ou não tributada, no documento fiscal, operação sujeita ao impost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 – de 150% (cento e cinqüenta por cento)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àquele que deixar de emitir nota fiscal de entrada ou de saída de mercadoria, ou de venda a consumidor, ou a emitir sem observância dos requisitos legai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àquele que entregar, remeter, transportar, receber, estocar ou depositar mercadoria desacompanhada de documento fiscal hábi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) àquele que desviar do seu destino mercadoria em trânsito ou entregá-la, sem prévia autorização do órgão competente, a destinatário diverso do incidado no documento fisc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) àquele que entregar mercadoria depositada em seu estabelecimento a pessoa ou estabelecimento diverso do depositante, quando este não tenha emitido o documento fiscal correspondent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e) àquele que deixar de pagar o imposto proveniente de saída de mercadoria, dissimulada por receita de origem não comprovada, inclusive, a representada por despesa realizada a descoberto de caixa, pela existência de passivo fictício ou por qualquer outra forma apurada através de levantamento de escrita contábi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f) àquele que utilizar crédito indevido ou inexistente, desde que resulte na falta de pagamento do imposto, sem prejuízo do estorno do crédit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I – de 200% (duzentos por cento)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àquele que deixar de pagar, na qualidade de contribuinte substituto, o imposto retido na font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àquele que utilizar o mesmo documento fiscal para acobertar operações distint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) àquele que emitir documento fiscal com numeração e/ou seriação em duplicidad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) àquele que emitir documento fiscal contendo indicações diferentes nas respectivas vi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e) àquele que consignar no documento fiscal importância diversa do valor da operaçã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f) àquele que forjar, adulterar ou falsificar livro ou documento fiscal ou contábil com a finalidade de se eximir do pagamento do imposto ou proporcionar a outrem a mesma vantage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) àquele que receber mercadoria cujo documento fiscal de origem consigne importância inferior à do efetivo valor da operação ou quantidade inferior à efetivamente entrada, calculada a multa sobre a diferença apurad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h) àquele que emitir documento fiscal que não corresponda efetivamente a uma saída de mercadoria, a uma transmissão de propriedade desta ou, ainda, a uma entrada no estabeleciment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52 – quando ocorrer a infração descrita no inciso I do Art. 50 deste Decreto-Lei, o Processo Administrativo Tributário para cobrança do ICM e da multa será substituído por rito especial e sumário, em instância administrativa única, não cabendo, em conseqüência da declaração do próprio contribuinte na Guia de Informação e Apuração Mensal, qualquer reclamação ou recurs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ágrafo único – O rito sumário encerrar-se-á automaticamente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quando o infrator pagar o total do imposto a recolher por ele declarado na Guia de Informação e Apuração Mensal e a multa de que trata o inciso I do Art. 50, que será reduzida, observados os seguintes prazos e percentuais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até 10 (dez) dias, contados da data da expiração do prazo de pagamento, para 5% (cinco por cento) do valor do imposto pag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de 11 (onze) dias até 30 (trinta) dias, contados da data referida na letra anterior, para 10% (dez por cento) do valor do imposto pag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) de 31 (trinta e um) dias até 60 (sessenta) dias da data indicada na letra “a”, para 20% (vinte por cento) do imposto pag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com o decurso do prazo de 60 (sessenta) dias, contados da data da expiração do prazo de pagamento, previsto na legislação tributária, sem que seja extinto o total do crédito tributário declarado, caso em que será inscrito em dívida ativa do Estado, após 30 (trinta) dias da intimação feita ao contribuint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quando decorridos os 60 (sessenta) dias de que trata o item anterior, tenha o contribuinte pago fora do prazo, em relação ao período considerado, o total do imposto a recolher, por ele próprio declarado na Guia de Informação e Apuração e não tenha recolhido a quantia da multa descrita no inciso I, do Art. 50, caso em que o valor da pena, reduzido em relação à data do pagamento do imposto, conforme inciso I do parágrafo único deste artigo, será imediatamente inscrito em dívida ativa do Estado”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º - Ficam revogados o inciso VIII, do Art. 7º e o Art. 55 do Decreto-Lei nº 4, de 31.12.81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4º – Revogam-se as disposições em contrári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lácio do Governo do Estado de Rondônia, em 28 de dezembro de 1987, 99º da Repúblic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JERÔNIMO GARCIA DE SANTA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44:00Z</dcterms:created>
  <dc:creator>planafloro</dc:creator>
  <dc:description/>
  <dc:language>en-US</dc:language>
  <cp:lastModifiedBy>Gov. do Estado de Rondônia</cp:lastModifiedBy>
  <dcterms:modified xsi:type="dcterms:W3CDTF">2000-11-06T17:41:00Z</dcterms:modified>
  <cp:revision>6</cp:revision>
  <dc:subject/>
  <dc:title>LEI Nº 195 DE 28 DE DEZEMBRO DE 1987</dc:title>
</cp:coreProperties>
</file>