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1838, DE 28 DE DEZEMBRO DE 2007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907, DE 28 DE DEZEMBRO DE 2007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left="5103" w:hanging="0"/>
        <w:jc w:val="both"/>
        <w:rPr/>
      </w:pPr>
      <w:r>
        <w:rPr/>
        <w:t>Dá nova redação e acrescenta dispositivos à Lei nº 888, de 21 de março de 2000.</w:t>
      </w:r>
    </w:p>
    <w:p>
      <w:pPr>
        <w:pStyle w:val="TextBodyIndent"/>
        <w:ind w:left="513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Art. 1º. O dispositivos abaixo relacionados da Lei nº 888, de 21 de março de 2000, que “Dispõe sobre a Inspeção Sanitária e Industrial dos Produtos e Subprodutos de Origem Animal no Estado de Rondônia, e dá outras providências”, passam a vigorar com a seguinte redaçã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6°. Constitui incumbência primordial da Agência de Defesa Sanitária Agrosilvopastoril do Estado de Rondônia - IDARON, através do seu setor competente, impedir a elaboração clandestina de produtos de origem animal, bem como através de legislação e orientação tecnológica, fomentar o aprimoramento das indústrias que elaboram esses produtos.</w:t>
      </w:r>
    </w:p>
    <w:p>
      <w:pPr>
        <w:pStyle w:val="Normal"/>
        <w:ind w:firstLine="561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8°. Todo estabelecimento industrial e entreposto de produto de origem animal só poderá funcionar no Estado, após registro, conforme regulamento e demais atos que venham a ser baixados pelo setor competente da Agência de Defesa Sanitária Agrosilvopastoril do Estado de Rondônia – IDARON.</w:t>
      </w:r>
    </w:p>
    <w:p>
      <w:pPr>
        <w:pStyle w:val="Normal"/>
        <w:ind w:firstLine="561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1. 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multas que serão aplicadas nos seguintes casos e interval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) de 5 a 30 UPF/RO, nas faltas consideradas lev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b) de 31 a 60 UPF/RO, nas faltas consideradas moderad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) de 61 a 90 UPF/RO, nas faltas consideradas grav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d) de 91 a 120 UPF/RO, nas faltas consideradas muito graves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e) de 121 a 150 UPF/RO, nas faltas consideradas gravíssimas;</w:t>
      </w:r>
    </w:p>
    <w:p>
      <w:pPr>
        <w:pStyle w:val="Normal"/>
        <w:ind w:firstLine="561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1º. As multas previstas no inciso II deste artigo serão aplicadas em dobro, em caso de reincidência, constatado o dolo ou má fé será aplicada cumulativamente com as demais sanções previstas neste artig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2º. A aplicação das multas consideradas leves, moderadas, graves e gravíssimas, serão estabelecidas pelo regulamento desta Lei.</w:t>
      </w:r>
    </w:p>
    <w:p>
      <w:pPr>
        <w:pStyle w:val="Normal"/>
        <w:ind w:firstLine="561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3. Os serviços prestados pela IDARON, especificados neste artigo, serão cobrados de acordo com a tabela a seguir, e o produto da arrecadação, recolhido na conta bancária da Agência: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TABELA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  <w:t>I - EMISSÃO DE REGISTRO E DOCUMENT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) Estabelecimentos Abatedores de Animai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 abate de bovinos, bubalinos e eqüíde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1. de 01 a 50 animais/dia – 12,33 (doze vírgula trinta e três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2. de 51 a 100 animais/dia – 15,41 (quinze vírgula quarenta e uma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3. de 101 a 300 animais/dia –21,57 (vinte e uma vírgula cinqüenta e sete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4. de 301 a 500 animais/dia – 30,82 (trinta vírgula oitenta e duas) UPF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5. acima de 500 animais/dia – 61,65 (sessenta e uma vírgula sessenta e cinco) UPF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2. abate de suínos, ovinos e caprin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2.1. de 01 a 50 animais/dia – 6,16 (seis vírgula dezesseis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2.2. de 51 a 75 animais/dia – 9,24 (nove vírgula vinte e quatro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2.3. de 76 a 100 animais/dia – 12,33 (doze vírgula trinta e três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2.4. de 101 a 300 animais/dia – 15,41 (quinze vírgula quarenta e uma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2.5. de 301 a 700 animais/dia – 21,57 (vinte e uma vírgula cinqüenta e sete) UPF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2.6. acima de 701 animais/dia – 30,82 (trinta vírgula oitenta e duas) UPF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 abate de av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1. até 1000 aves/dia – 6,16 (seis vírgula dezesseis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2. de 1001 a 5000 aves/dia – 9,24 (nove vírgula vinte e quatro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3. de 5001 a 10 000 aves/dia – 15,41 (quinze vírgula quarenta e uma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4. de 10 001 a 50 000 aves/dia – 30,82 (trinta vírgula oitenta e duas) UPF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5. acima de 50 000 aves/dia – 61,65 (sessenta e uma vírgula sessenta e cinco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4. abate de coelh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4.1. até 100 animais/dia – 3,80 (três vírgula oitenta) UPF;</w:t>
      </w:r>
    </w:p>
    <w:p>
      <w:pPr>
        <w:pStyle w:val="Normal"/>
        <w:ind w:firstLine="561"/>
        <w:jc w:val="both"/>
        <w:rPr/>
      </w:pPr>
      <w:r>
        <w:rPr/>
        <w:t>4.2. de 101 a 200 animais/dia – 6,16 (seis vírgula dezesseis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4.3. de 201 a 500 animais/dia – 9,24 (nove vírgula vinte e quatro) UPF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4.4. acima de 500 animais/dia – 15,41 (quinze vírgula quarenta e uma) UPF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5. abate de outros animai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5.1. 12,33 (doze vírgula trinta e três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b) Indústrias e Entrepostos de Pescado e seus derivad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 até 200 kg/pescado/dia – 6,16 (seis vírgula dezesseis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2. de 201 a 500 kg/pescado/dia – 24,66 (vinte e quatro vírgula sessenta e seis) UPF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 acima de 500 kg/pescado/dia – 61,65 (sessenta e uma vírgula sessenta e cinco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) Entrepostos de Ovos e Indústrias de seus derivad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 de – 15,41 (quinze vírgula quarenta e uma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d) Entrepostos de Mel de Abelha e seus derivad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 de – 6,16 (seis vírgula dezesseis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e) Estabelecimentos Laticinistas e Congêner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 granjas leiteiras (beneficiamento da produção) – 4,62 (quatro vírgula sessenta e duas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2. indústrias de beneficiamento de leit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2.1. até 10 000 litros/dia – 12,33 (doze vírgula trinta e três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2.2. de 10 001 a 20 000 litros/dia – 18,49 (dezoito vírgula quarenta e nove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2.3. de 20 001 a 50 000 litros/dia – 27,74 (vinte e sete vírgula setenta e quatro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2.4. de 50 001 a 100 000 litros/dia – 36,96 (trinta e seis vírgula noventa e seis) UPF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2.5. acima de 100 000 litros/dia – 61,65 (sessenta e uma vírgula sessenta e cinco) UPF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 indústrias de beneficiamento de derivados do leit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1. até 100 kg/produto/dia – 6,16 (seis vírgula dezesseis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2. até 101 a 200 kg/produto/dia – 15,41 (quinze vírgula quarenta e uma) UPF;</w:t>
      </w:r>
    </w:p>
    <w:p>
      <w:pPr>
        <w:pStyle w:val="Normal"/>
        <w:ind w:firstLine="561"/>
        <w:jc w:val="both"/>
        <w:rPr/>
      </w:pPr>
      <w:r>
        <w:rPr/>
        <w:t>3.3 até 201 a 500 kg/produto/dia – 21,57 (vinte um vírgula cinqüenta e sete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4. até 501 a 1000 kg/produto/dia – 30,82 (trinta vírgula oitenta e duas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5. até 1001 a 10 000 kg/produto/dia – 49,28 (quarenta e nove vírgula vinte oito) UPF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6. acima de 10 000 kg/produto/dia – 73,92 (setenta e três vírgula noventa e duas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4. indústrias de outros produtos lácteos (iogurte, doce de leite, confeitos, etc)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4.1. até 30 kg/produto/dia – 6,16 (seis vírgula dezesseis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4.2. de 30 a 100 kg/produto/dia – 9,24 (nove vírgula vinte e quatro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4.3. de 101 a 1 000 kg/produto/dia – 18,48 (dezoito vírgula quarenta e oito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4.4. de 1001 a 10 000 kg/produto/dia – 30,82 (trinta vírgula oitenta e duas) UPF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4.5. acima de 10 000 kg/produto/dia – 61,65 (sessenta e um vírgula sessenta e cinco) UPF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f) Indústria de Subprodutos Comestíveis</w:t>
      </w:r>
      <w:r>
        <w:rPr>
          <w:b/>
        </w:rPr>
        <w:t xml:space="preserve"> </w:t>
      </w:r>
      <w:r>
        <w:rPr/>
        <w:t>de Origem Animal (conserva, defumados, embutidos, etc)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 até 100 kg/produto/dia – 6,16 (seis vírgula dezesseis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2. de 101 a 500 kg/produto/dia – 15,41 (quinze vírgula quarenta e uma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 de 501 a 1000 kg/produto/dia – 21,57 (vinte e uma vírgula cinqüenta e sete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4. de 1001 a 10 000 kg/produto/dia – 32,82 (trinta e duas vírgula oitenta e duas) UPF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5. acima de 10 000 kg/produto/dia – 73,92 (setenta e três vírgula noventa e duas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II – EMISSÃO DE DOCUMENTOS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a) Laudos de vistoria – 0,62 (zero vírgula sessenta e duas) UPF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b) Declarações – 0,31 (zero vírgula trinta e uma) UPF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) Atestados – 0,31 (zero vírgula trinta e uma) UPF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/>
        <w:tab/>
        <w:t>Art. 2º Esta Lei entra em vigor na data de sua publicação.</w:t>
      </w:r>
    </w:p>
    <w:p>
      <w:pPr>
        <w:pStyle w:val="Normal"/>
        <w:ind w:right="3"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04"/>
        <w:jc w:val="both"/>
        <w:rPr/>
      </w:pPr>
      <w:r>
        <w:rPr/>
        <w:t>Palácio do Governo do Estado de Rondônia, em 28 de dezembro de 2007, 119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right="3" w:hanging="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81" w:top="84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3:00Z</dcterms:created>
  <dc:creator>USUARIO</dc:creator>
  <dc:description/>
  <cp:keywords/>
  <dc:language>en-US</dc:language>
  <cp:lastModifiedBy>USUARIO</cp:lastModifiedBy>
  <dcterms:modified xsi:type="dcterms:W3CDTF">2008-03-03T14:44:00Z</dcterms:modified>
  <cp:revision>1</cp:revision>
  <dc:subject/>
  <dc:title>LEI Nº 1838, DE 28 DE DEZEMBRO DE 2007</dc:title>
</cp:coreProperties>
</file>