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1814, DE 23 DE NOV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886, DE 27 DE NOVEMBRO DE 2007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abrir crédito adicional suplementar até o montante de R$ 872.353,99 em favor da Secretaria de Estado do Planejamento e Coordenação Geral - SEPLA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adicional suplementar, para o atendimento de despesas de capital, no presente exercício até o montante de </w:t>
      </w:r>
      <w:r>
        <w:rPr>
          <w:bCs/>
        </w:rPr>
        <w:t>R$ 872</w:t>
      </w:r>
      <w:r>
        <w:rPr/>
        <w:t>.353,99 (oitocentos e setenta e dois mil, trezentos e cinqüenta e três reais e noventa e nove centavos) em favor da Secretaria de Estado do Planejamento e Coordenação Geral – SEPLAN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anulação parcial de dotações orçamentárias, indicados nos anexos desta Lei e nos montantes especifica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ind w:firstLine="546"/>
        <w:jc w:val="both"/>
        <w:rPr/>
      </w:pPr>
      <w:r>
        <w:rPr/>
        <w:t>Art. 3º. Esta Lei entra em vigor na data de sua publicação.</w:t>
      </w:r>
    </w:p>
    <w:p>
      <w:pPr>
        <w:pStyle w:val="Normal"/>
        <w:ind w:right="3" w:firstLine="561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>Palácio do Governo do Estado de Rondônia, em 23 de novembro de 2007, 119º da República.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right="3" w:hanging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1860" cy="4204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4204800"/>
                          <a:chOff x="0" y="0"/>
                          <a:chExt cx="5991840" cy="420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1840" cy="42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34200"/>
                            <a:ext cx="125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ÉDITO SUPLEMEN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34200"/>
                            <a:ext cx="447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EXO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0"/>
                            <a:ext cx="35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D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03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466560"/>
                            <a:ext cx="41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466560"/>
                            <a:ext cx="1174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 S P E C I F I C A Ç Ã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398880"/>
                            <a:ext cx="74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ATUREZA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534600"/>
                            <a:ext cx="48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P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39888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ONT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53460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UR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466560"/>
                            <a:ext cx="356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779760"/>
                            <a:ext cx="216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SSEMBLÉIA LEGISLATIVA DO ESTAD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915120"/>
                            <a:ext cx="86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NDÔNIA – 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130400"/>
                            <a:ext cx="113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1.01.122.0000.0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130400"/>
                            <a:ext cx="217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GAMENTO DE EXERCÍCIOS ANTERI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1304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1304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113040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20.000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305720"/>
                            <a:ext cx="113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1.01.301.1020.20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305720"/>
                            <a:ext cx="1986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SISTÊNCIA MÉDICA-ODONTÓLOG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3057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3057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130572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146.000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4806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4806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148068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19.000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656000"/>
                            <a:ext cx="113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1.01.122.1020.25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656000"/>
                            <a:ext cx="249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UXÍLIO-TRANSPORTE AOS SERVIDORES DA 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6560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6560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165600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150.000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831320"/>
                            <a:ext cx="113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1.01.031.1027.26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831320"/>
                            <a:ext cx="199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CÕES DE COMUNICAÇÕES DA ALE-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18313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183132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183132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327.000,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006640"/>
                            <a:ext cx="113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1.01.031.1227.26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006640"/>
                            <a:ext cx="239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MPL.E MANUTENÇÃO DA ESC.DO LEGISL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0066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20066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200664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210.353,9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2300040"/>
                            <a:ext cx="452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O T A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230004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872.353,9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666880"/>
                            <a:ext cx="125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ÉDITO SUPLEMENT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266688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EXO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2743200"/>
                            <a:ext cx="69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PLEM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2826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3073320"/>
                            <a:ext cx="41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073320"/>
                            <a:ext cx="1174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 S P E C I F I C A Ç Ã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3005280"/>
                            <a:ext cx="74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ATUREZA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3141360"/>
                            <a:ext cx="486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P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300528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FONT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3141360"/>
                            <a:ext cx="509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UR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3073320"/>
                            <a:ext cx="356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366720"/>
                            <a:ext cx="2435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SECRETARIA DE ESTADO DO PLANEJAMENTO 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3502800"/>
                            <a:ext cx="1704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RDENAÇÃO GERAL - SE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718080"/>
                            <a:ext cx="1130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01.04.573.1119.26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3718080"/>
                            <a:ext cx="234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OPERAÇÃO INTERISTITUCIONAL EM C.T. &amp;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37180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371808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371808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872.353,9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3971160"/>
                            <a:ext cx="452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 O T A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3971160"/>
                            <a:ext cx="821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872.353,9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225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25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9000"/>
                            <a:ext cx="720" cy="224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9000"/>
                            <a:ext cx="7560" cy="224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5960"/>
                            <a:ext cx="720" cy="19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5960"/>
                            <a:ext cx="6840" cy="19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45960"/>
                            <a:ext cx="720" cy="19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45960"/>
                            <a:ext cx="7560" cy="19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45960"/>
                            <a:ext cx="720" cy="19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45960"/>
                            <a:ext cx="7560" cy="19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345960"/>
                            <a:ext cx="720" cy="19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345960"/>
                            <a:ext cx="7560" cy="191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5280"/>
                            <a:ext cx="720" cy="128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5280"/>
                            <a:ext cx="7560" cy="128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2654280"/>
                            <a:ext cx="720" cy="127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240" y="2654280"/>
                            <a:ext cx="7560" cy="127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972520"/>
                            <a:ext cx="720" cy="9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972520"/>
                            <a:ext cx="6840" cy="9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972520"/>
                            <a:ext cx="720" cy="9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972520"/>
                            <a:ext cx="7560" cy="9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972520"/>
                            <a:ext cx="720" cy="9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972520"/>
                            <a:ext cx="7560" cy="9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972520"/>
                            <a:ext cx="720" cy="9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972520"/>
                            <a:ext cx="7560" cy="9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907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68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7680"/>
                            <a:ext cx="5907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0884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08840"/>
                            <a:ext cx="5907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4856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48560"/>
                            <a:ext cx="5907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4528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45280"/>
                            <a:ext cx="5907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6352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63520"/>
                            <a:ext cx="5907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9616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96160"/>
                            <a:ext cx="5907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19680"/>
                            <a:ext cx="5907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19680"/>
                            <a:ext cx="5907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pt;height:331.1pt" coordorigin="0,0" coordsize="9436,6622">
                <v:rect id="shape_0" stroked="f" o:allowincell="f" style="position:absolute;left:0;top:0;width:9435;height:6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;top:54;width:19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ÉDITO SUPLEMEN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54;width:70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EXO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8;top:0;width:55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D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32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735;width:6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ÓD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735;width:18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 S P E C I F I C A Ç Ã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628;width:11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ATUREZA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842;width:7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P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628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ONT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842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UR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735;width:56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228;width:34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SSEMBLÉIA LEGISLATIVA DO ESTAD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441;width:13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NDÔNIA – 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1780;width:17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1.01.122.0000.0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1780;width:34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GAMENTO DE EXERCÍCIOS ANTERI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780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780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780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20.000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2056;width:17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1.01.301.1020.20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056;width:31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SISTÊNCIA MÉDICA-ODONTÓLOG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056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056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2056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146.000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332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332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2332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19.000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2608;width:17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1.01.122.1020.2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2608;width:39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UXÍLIO-TRANSPORTE AOS SERVIDORES DA 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608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608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2608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150.000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2884;width:17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1.01.031.1027.26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884;width:31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CÕES DE COMUNICAÇÕES DA ALE-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2884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884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2884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327.000,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3160;width:17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1.01.031.1227.26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3160;width:37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MPL.E MANUTENÇÃO DA ESC.DO LEGISL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160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3160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3160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210.353,9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3622;width:7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O T A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3622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872.353,9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4200;width:19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ÉDITO SUPLEMEN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4200;width:6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EXO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4320;width:109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PLEM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44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4840;width:6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ÓDI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4840;width:18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 S P E C I F I C A Ç Ã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4733;width:11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ATUREZA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4947;width:7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P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733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FONT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4947;width:8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UR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4840;width:56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302;width:38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SECRETARIA DE ESTADO DO PLANEJAMENTO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5516;width:268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RDENAÇÃO GERAL - SE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5855;width:17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01.04.573.1119.26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5855;width:36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OPERAÇÃO INTERISTITUCIONAL EM C.T. &amp;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585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585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5855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872.353,9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3;top:6254;width:7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 O T A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6254;width:12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872.353,9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1;height:35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03,14" to="9303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03;top:14;width:11;height:3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04,545" to="2004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04;top:545;width:10;height:30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1,545" to="5971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1;top:545;width:11;height:30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88,545" to="7088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88;top:545;width:11;height:30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51,545" to="8051,3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51;top:545;width:11;height:30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166" to="0,6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4166;width:11;height:20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03,4180" to="9303,6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03;top:4180;width:11;height:20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004,4681" to="2004,6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004;top:4681;width:10;height:1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971,4681" to="5971,6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71;top:4681;width:11;height:1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88,4681" to="7088,6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88;top:4681;width:11;height:1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51,4681" to="8051,6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51;top:4681;width:11;height:1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0" to="931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0;width:93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32" to="9314,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532;width:930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1116" to="9314,1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1116;width:93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3541" to="9314,3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3541;width:93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4166" to="9314,4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166;width:93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4667" to="9314,46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4667;width:930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191" to="9314,5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5191;width:930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6173" to="9314,6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;top:6173;width:930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4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1:00Z</dcterms:created>
  <dc:creator>USUARIO</dc:creator>
  <dc:description/>
  <cp:keywords/>
  <dc:language>en-US</dc:language>
  <cp:lastModifiedBy>USUARIO</cp:lastModifiedBy>
  <dcterms:modified xsi:type="dcterms:W3CDTF">2008-01-18T14:11:00Z</dcterms:modified>
  <cp:revision>1</cp:revision>
  <dc:subject/>
  <dc:title>LEI Nº 1814, DE 23 DE NOVEMBRO DE 2007</dc:title>
</cp:coreProperties>
</file>