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810, DE 20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882, DE 21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36" w:hanging="0"/>
        <w:rPr/>
      </w:pPr>
      <w:r>
        <w:rPr>
          <w:rFonts w:cs="Times New Roman" w:ascii="Times New Roman" w:hAnsi="Times New Roman"/>
          <w:sz w:val="24"/>
          <w:szCs w:val="24"/>
        </w:rPr>
        <w:t>Autoriza a Assembléia Legislativa a instituir a FUNDARON – Fundação da Assembléia Legislativa do Estado de Rondônia e dá outras providências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 FUNDARON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 Instituição e Finalidade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both"/>
        <w:rPr/>
      </w:pPr>
      <w:r>
        <w:rPr/>
        <w:t>Art. 1º. Fica a Assembléia Legislativa autorizada a instituir, nos termos da legislação vigente, fundação pública, com personalidade jurídica de direito privado, denominada Fundação da Assembléia Legislativa do Estado de Rondônia – FUNDARON, integrante da administração indireta, sem fins lucrativos, de interesse coletivo e de utilidade pública, dotada de autonomia gerencial, patrimonial, orçamentária e financeira, com prazo de duração indeterminado e vinculada a sua instituidor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A FUNDARON terá sede e foro na cidade de Porto Velho-RO, podendo estabelecer escritórios de representação em qualquer ponto do território nacional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. Constituem finalidades da FUNDARON promover a comunicação social das atividades da Assembléia Legislativa e atuar nas áreas de assistência e cultura, em apoio à atividade parlamentar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.  São competências da FUNDARON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- promover a divulgação das atividades legislativ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implantar e operar emissoras de rádio e televisão, no intuito de cumprir, exclusivamente, seu objeto social, sem finalidade lucrativa, ressalvadas as atividades decorrentes de apoio cultural nos termos da legislação vigente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implantar e operar sua própria rede de Repetição e Retransmissão de Radiodifusão, explorando os respectivos serviç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-</w:t>
      </w:r>
      <w:r>
        <w:rPr>
          <w:color w:val="800000"/>
        </w:rPr>
        <w:t xml:space="preserve"> </w:t>
      </w:r>
      <w:r>
        <w:rPr/>
        <w:t>comprar, alugar e permutar programas de áudio e vídeo educativos, científicos, culturais artísticos e jornalístic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 - permutar serviços de divulgação, produção, gravação, edição e distribuição de áudio e víde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rFonts w:ascii="Arial" w:hAnsi="Arial" w:cs="Arial"/>
          <w:sz w:val="20"/>
          <w:szCs w:val="20"/>
        </w:rPr>
      </w:pPr>
      <w:r>
        <w:rPr/>
        <w:t>VI - promover, elaborar e executar programas de capacitação, formação, atualização, aperfeiçoamento e extensão para os servidores e membros do Poder Legislativo;</w:t>
      </w:r>
    </w:p>
    <w:p>
      <w:pPr>
        <w:pStyle w:val="Normal"/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6"/>
        <w:jc w:val="both"/>
        <w:rPr/>
      </w:pPr>
      <w:r>
        <w:rPr/>
        <w:t>VII - oferecer a profissionalização, atualização e capacitação para servidores de Câmaras e Prefeituras Municipais e comunidade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I - realizar estudos, pesquisas, debates e outros eventos do gênero sobre temas de interesse da Assembléia Legislativa, que objetivem o aprimoramento social da democraci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X - oferecer suporte técnico à ação legislativa, em apoio à atividade parlamentar, especialmente no que concerne à utilização da tecnologia de informaçã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 - realizar projetos de orientação e apoio a entidades civis sem fins lucrativos ou a cooperativas, os quais visem o fortalecimento do Poder Legislativo, como instrumento essencial ao democrático exercício da cidadani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I - prestar assistência social, médica e odontológica a seus empregados e aos membros e servidores da entidade instituidora, bem como a público especifico objeto de ação de cidadania, neste caso, quando a prestação se materializar através de parcerias com outras entidades públicas ou privad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XII - apoiar projetos culturais e atividades de comunicação social; e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III - exercer outras atividades inerentes às suas finalidades.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o Patrimônio e das Receitas</w:t>
      </w:r>
    </w:p>
    <w:p>
      <w:pPr>
        <w:pStyle w:val="Normal"/>
        <w:ind w:firstLine="546"/>
        <w:jc w:val="both"/>
        <w:rPr/>
      </w:pPr>
      <w:r>
        <w:rPr/>
        <w:t xml:space="preserve">    </w:t>
      </w:r>
    </w:p>
    <w:p>
      <w:pPr>
        <w:pStyle w:val="Normal"/>
        <w:ind w:firstLine="546"/>
        <w:jc w:val="both"/>
        <w:rPr/>
      </w:pPr>
      <w:r>
        <w:rPr/>
        <w:t>Art. 4º.  Constituem patrimônio da FUNDARON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 - aporte financeiro, proveniente da entidade instituidora, destinado a cobrir as despesas decorrentes dos investimentos para início de suas atividades;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I - os bens e direitos a ela transferidos pela Assembléia Legislativa para sua constituição;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- as doações, subvenções e auxílios recebidos de pessoas físicas ou jurídicas de direito público ou privado, nacionais ou estrangeiras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- os bens e direitos que, a qualquer título, forem a ela transferidos, ou aqueles que vierem a ser por ela adquirido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1º. Além do aporte financeiro a que ser refere o inciso I, cujo valor será definido mediante ato da Mesa Diretora, fica a Assembléia Legislativa autorizada a transferir, a título de contribuição para a constituição do patrimônio da FUNDARON, os bens à disposição da Escola do Legislativo, do Departamento de Saúde e da área de Comunicação Social, especialmente da Tecnologia de Informação e da TV Assembléi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2º. Somente será admitida a doação à FUNDARON de bens livres e desembaraçados, sem quaisquer ônus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3º. Os bens da FUNDARON serão aplicados, exclusivamente, na consecução de sua finalidade, podendo ser alienado, na forma da lei, e mediante autorização, específica, estabelecida no Contrato Estatal de Serviço a ser celebrado com a Assembléia Legislativa. 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4º. No caso de extinção, os legados e doações que lhe forem destinados, bem como os demais bens, que venha a adquirir ou produzir, serão incorporados ao patrimônio da Assembléia Legislativa do Estado de Rondônia.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both"/>
        <w:rPr/>
      </w:pPr>
      <w:r>
        <w:rPr/>
        <w:t>Art. 5º.  São receitas da FUNDARON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- as rendas oriundas da prestação de serviços à Assembléia Legislativa do Estado de Rondônia, mediante Contrato Estatal de Serviç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- os recursos, provenientes de convênios, acordos ou contratos, celebrados e firmados com entidades públicas ou privadas, nacionais ou estrangeir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II - as doações, legados e outros recursos que lhe forem destinados por pessoas físicas ou jurídicas de direito público ou privado, do País ou do exterior; 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- as resultantes da alienação de bens não essenciais à sua finalidade, na forma da lei, desde que autorizada no Contrato Estatal de Serviç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 - as resultantes de aplicações financeiras, na forma da legislação vigente;</w:t>
        <w:tab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ab/>
        <w:t xml:space="preserve">VI - a incorporação de </w:t>
      </w:r>
      <w:r>
        <w:rPr>
          <w:i/>
        </w:rPr>
        <w:t xml:space="preserve">superávit </w:t>
      </w:r>
      <w:r>
        <w:rPr/>
        <w:t>de exercício anterior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ab/>
        <w:t>VII - as rendas patrimoniais de qualquer naturez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I - os recursos provenientes de operações de crédito com quaisquer entidades públicas ou privadas, nacionais ou estrangeiras, desde que previamente autorizadas pela entidade instituidor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ab/>
        <w:t>IX - os recursos provenientes de entidades públicas ou privadas, nacionais ou estrangeiras, decorrentes de apoio cultural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ab/>
        <w:t>X - as receitas de qualquer natureza provenientes do exercício de suas atividades.</w:t>
      </w:r>
    </w:p>
    <w:p>
      <w:pPr>
        <w:pStyle w:val="Normal"/>
        <w:ind w:firstLine="546"/>
        <w:jc w:val="both"/>
        <w:rPr>
          <w:iCs/>
        </w:rPr>
      </w:pPr>
      <w:r>
        <w:rPr>
          <w:iCs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 Direção e Administração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Art. 6º.  A FUNDARON terá os seguintes órgãos de direção superior e administração: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- Conselho de Administraçã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I - Conselho Fiscal;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- Conselho Consultivo Social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V - Diretoria Executiva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Art. 7º.  O Conselho de Administração é o órgão de direção superior, controle e fiscalização, constituído por 11 (onze) membros, composto: </w:t>
      </w:r>
    </w:p>
    <w:p>
      <w:pPr>
        <w:pStyle w:val="Normal"/>
        <w:ind w:firstLine="54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46"/>
        <w:jc w:val="both"/>
        <w:rPr/>
      </w:pPr>
      <w:r>
        <w:rPr/>
        <w:t>I – pelos Membros integrantes da Mesa Diretor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pelo Secretário Geral da Assembléia Legislativ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pelo Diretor Presidente da FUNDARON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– por 1 (um) representante do Conselho Consultivo Social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V – por 1 (um) representante dos Empregados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1º. A presidência do Conselho de Administração compete ao Presidente da Assembléia Legislativ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bCs/>
        </w:rPr>
      </w:pPr>
      <w:r>
        <w:rPr>
          <w:bCs/>
          <w:szCs w:val="20"/>
        </w:rPr>
        <w:t>§ 2º. O mandato dos membros que compõem o Conselho de Administração será de 2 (dois) anos, coincidentes com os mandatos da atual Mesa Diretora.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/>
        <w:t>§ 3º. A duração do mandato, relativa aos membros eleitos para  o primeiro Conselho de Administração, corresponderá ao tempo que restar de mandato para a atual Mesa Diretor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4º. Farão parte da primeira reunião deliberativa do Conselho de Administração somente os membros a que se referem os incisos I e II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5º. Os serviços prestados pelos membros do Conselho de Administração serão considerados de caráter relevante e não remunerados, ressalvada, quando for o caso, a cobertura de despesas com deslocamento, alimentação e hospedagem, decorrentes de reuniões nas quais participem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8º. O Conselho de Administração reunir-se-á, ordinariamente, a cada trimestre, e, extraordinariamente, sempre que convocado pelo Presidente ou por 2/3 (dois terços) dos seus membro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9º. As decisões do Conselho de Administração serão tomadas por maioria simples, cabendo ao Presidente o voto de qualidade, no caso de empate.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both"/>
        <w:rPr/>
      </w:pPr>
      <w:r>
        <w:rPr/>
        <w:t xml:space="preserve">Parágrafo único. O quorum de deliberação é o de maioria absoluta de seus membros.  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0.  O Conselho de Administração, uma vez instalado, deverá aprovar o Estatuto Social da FUNDARON, no prazo de 30 (trinta) dias, após a publicação desta Lei, que disporá sobre a organização e funcionamento da instituição, ocasião em que deverão ser indicados, eleitos e empossados os membros do Conselho fiscal, do Conselho Consultivo Social e da Diretoria Executiv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1. O Conselho Fiscal, responsável pelo controle das contas da FUNDARON, será constituído por 3 (três) membros efetivos e respectivos suplentes, indicados pelo Presidente do Conselho de Administração e eleitos pelos membros deste Conselho, com mandato de 2 (dois) anos, permitida uma recondução, cujas atribuições e funcionamento serão conforme o que dispuser o Estatuto Social da entidade, sendo presidido por um de seus membros que será eleito pelos demai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1º. As decisões do Conselho Fiscal serão tomadas por maioria simples, cabendo ao Presidente o voto de qualidade, no caso de empate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2º. As reuniões do Conselho Fiscal só terão caráter deliberativo se contarem com a presença do Presidente e de pelo menos 1 (um) de seus membros.  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3º. Os serviços prestados pelos membros do Conselho Fiscal serão considerados de caráter relevante e não remunerados, ressalvada, quando for o caso, a cobertura de despesas com deslocamento, alimentação e hospedagem, decorrentes de reuniões nas quais participem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2. O Conselho Consultivo Social é órgão de assessoramento do Conselho de Administração, composto de representantes da sociedade civil, cujo funcionamento, composição e indicação de seus membros serão disciplinados, na forma em que dispuser o Estatuto, tendo como atribuições básicas informar e orientar o Conselho de Administração acerca das expectativas e interesses da sociedade com relação à atuação da FUNDARON, assim como acompanhar e avaliar o desempenho dest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Os serviços prestados pelos membros do Conselho Consultivo Social serão considerados de caráter relevante e não remunerados, ressalvada, quando for o caso, a cobertura de despesas com deslocamento, alimentação e hospedagem, decorrentes de reuniões nas quais participem.</w:t>
      </w:r>
    </w:p>
    <w:p>
      <w:pPr>
        <w:pStyle w:val="Normal"/>
        <w:ind w:firstLine="546"/>
        <w:jc w:val="both"/>
        <w:rPr/>
      </w:pPr>
      <w:r>
        <w:rPr/>
        <w:t xml:space="preserve">  </w:t>
      </w:r>
    </w:p>
    <w:p>
      <w:pPr>
        <w:pStyle w:val="Normal"/>
        <w:ind w:firstLine="546"/>
        <w:jc w:val="both"/>
        <w:rPr/>
      </w:pPr>
      <w:r>
        <w:rPr/>
        <w:t>Art. 13. A Diretoria Executiva é órgão central de superintendência e coordenação das atividades da FUNDARON, composta por 1 (um) Diretor Presidente e 1 (um) Diretor Executivo, indicados pelo Presidente do Conselho de Administração e eleitos pelos membros deste Conselho, com mandatos de 4 (quatro) anos, permitida uma recondução, sendo suas atribuições disciplinadas na forma em que dispuser o Estatuto da Entidade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1º. O Diretor Presidente representará a FUNDARON em juízo ou fora dele, ativa ou passivamente, podendo constituir mandatários ou delegar competências, permitindo, se for o caso, a sub-delegação às autoridades subordinada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2º. O Diretor Presidente e o Diretor Executivo são responsáveis pelos atos praticados em desconformidade com a lei; com o Estatuto Social da FUNDARON; com o Contrato Estatal de Serviço, firmado com a entidade instituidora; e com as diretrizes institucionais emanadas do Conselho de Administração.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3º. As indicações a que se refere o </w:t>
      </w:r>
      <w:r>
        <w:rPr>
          <w:i/>
        </w:rPr>
        <w:t xml:space="preserve">caput </w:t>
      </w:r>
      <w:r>
        <w:rPr/>
        <w:t>deverão recair sobre profissionais com formação universitária e de notório conhecimento na área de administração pública e privad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4º. Os salários dos ocupantes dos empregos de confiança a que se refere o </w:t>
      </w:r>
      <w:r>
        <w:rPr>
          <w:i/>
        </w:rPr>
        <w:t>caput</w:t>
      </w:r>
      <w:r>
        <w:rPr/>
        <w:t xml:space="preserve"> serão fixados por ato do Conselho de Administr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o Regime de Emprego e do Pessoal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bCs/>
        </w:rPr>
        <w:t>Art. 14.  </w:t>
      </w:r>
      <w:r>
        <w:rPr/>
        <w:t xml:space="preserve">O regime jurídico de pessoal da FUNDARON </w:t>
      </w:r>
      <w:r>
        <w:rPr>
          <w:bCs/>
        </w:rPr>
        <w:t>será o da Consolidação das Leis do Trabalho e respectiva legislação complementar.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 xml:space="preserve">§ 1º. </w:t>
      </w:r>
      <w:r>
        <w:rPr/>
        <w:t>A contratação de pessoal para o quadro permanente da FUNDARON far-se-á por meio de concurso público de provas ou de provas e títulos, observadas as normas específicas editadas pelo Conselho de Administração</w:t>
      </w:r>
      <w:r>
        <w:rPr>
          <w:rFonts w:cs="Arial" w:ascii="Arial" w:hAnsi="Arial"/>
          <w:sz w:val="20"/>
          <w:szCs w:val="20"/>
        </w:rPr>
        <w:t>.</w:t>
      </w:r>
      <w:r>
        <w:rPr>
          <w:bCs/>
        </w:rPr>
        <w:t xml:space="preserve">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>§ 2º. A contratação de pessoal para provimento de empregos de confiança, de livre nomeação e exoneração pelo Diretor Presidente, restringir-se-à às funções de diretor, coordenador e assessor da Diretoria Executiva, cujo quantitativo, máximo, será estabelecido no Estatuto Social da instituída.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 xml:space="preserve">§ 3º. As funções de confiança, de livre nomeação e exoneração pelo Diretor Presidente, em quantitativo estabelecido no Estatuto Social da instituída, serão ocupadas, exclusivamente, pelos empregados do quadro permanente da FUNDARON.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>§ 4º. </w:t>
      </w:r>
      <w:r>
        <w:rPr/>
        <w:t>A FUNDARON organizará o seu quadro de pessoal de acordo com plano de carreira, emprego e salários em consonância com o plano diretor de desenvolvimento de recursos humanos específico, na forma em que dispuser o seu estatuto, no qual estarão especificadas as atribuições, a estruturação, a classificação e o respectivo salário dos empregados</w:t>
      </w:r>
      <w:r>
        <w:rPr>
          <w:szCs w:val="20"/>
        </w:rPr>
        <w:t>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5</w:t>
      </w:r>
      <w:r>
        <w:rPr>
          <w:bCs/>
        </w:rPr>
        <w:t>º.</w:t>
      </w:r>
      <w:r>
        <w:rPr/>
        <w:t xml:space="preserve"> Os acordos coletivos serão objeto de negociação coletiva anual e o índice de reajuste deverá ser fixado em bases que respeite o percentual mínimo da categoria que abrigue o maior número de empregos da Fundação, com data base prevista em seu estatuto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o Contrato Estatal de Serviço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5. A FUNDARON, por meio do seu Diretor Presidente e mediante inexigibilidade de licitação, motivada pela inviabilidade de competição, firmará Contrato Estatal de Serviço com a Assembléia Legislativa que tenha por objeto a prestação de serviços e realização de atividades inseridas em sua área de competênci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 16.   Na elaboração do Contrato Estatal de Serviço, deverão ser observados, no mínimo, os seguintes preceito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 - especificação do programa de trabalho da Assembléia Legislativa, ao qual estarão vinculados os recursos orçamentários previstos para o pagamento à FUNDARON pela prestação de serviços;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 xml:space="preserve">II - estipulação das metas de desempenho a serem alcançadas pela FUNDARON e os respectivos indicadores e prazos de execução;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>III - plano operacional contendo a estimativa dos recursos orçamentários e cronograma de desembolso dos recursos financeiros necessários à execução dos serviços pactuados, durante o horizonte temporal de vigência do contrato;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/>
        <w:t>IV - obrigações e responsabilidades dos contratantes em relação às metas de desempenho definid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 - sistemática de acompanhamento e avaliação, contendo critérios, parâmetros e indicadores a serem considerados na avaliação de desempenho da FUNDARON no cumprimento do Contrato Estatal de Serviç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 - penalidades aplicáveis aos contratados, em caso de descumprimento injustificado de metas e obrigações pactuadas, bem como eventuais faltas cometid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 - vedação da contratação de operações de crédito, pelo contratado, utilizando como garantia os recursos pactuados no Contrato Estatal de Serviç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I - condições para revisão, renovação, prorrogação e rescisão do Contrato Estatal de Serviço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X - prazo de vigênci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 único. O Presidente da Assembléia Legislativa deverá definir as demais cláusulas do Contrato Estatal de Serviç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7.  O Contrato Estatal de Serviço terá vigência de 4 (quatro) anos, podendo ser revisto ou renovado, por acordo das partes, após avaliação dos resultados por parte dos órgãos signatário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 18.  O Contrato Estatal de Serviço será avaliado periodicamente pela respectiva instituição supervisora, especialmente quanto ao cumprimento das obrigações e metas pactuadas no contrat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  A FUNDARON apresentará à Assembléia Legislativa, ao término de cada exercício ou a qualquer momento, relatório pertinente à execução do contrat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9.  O Presidente da Assembléia Legislativa contará com o auxilio de uma comissão de acompanhamento e avaliação, instituída por ato própri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A referida Comissão poderá contar com o suporte técnico de especialistas externos nas áreas de conhecimento das ações previstas no Contrato Estatal de Serviço, na condição de convidados, podendo contar, ainda, com o auxilio de especialistas em auditorias de desempenho.</w:t>
      </w:r>
    </w:p>
    <w:p>
      <w:pPr>
        <w:pStyle w:val="Normal"/>
        <w:ind w:firstLine="546"/>
        <w:jc w:val="both"/>
        <w:rPr/>
      </w:pPr>
      <w:r>
        <w:rPr/>
        <w:t>Art. 20. O Contrato Estatal de Serviço poderá ser rescindido, por acordo entre as partes ou administrativamente, nas seguintes situaçõe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- se houver descumprimento, ainda que parcial, das cláusulas, dos objetivos e das responsabilidades dos dirigentes estabelecidas no contrato, decorrentes de má gestão, culpa ou dol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 - por recomendação da comissão de acompanhamento e avaliação do Contrato Estatal de Serviço, em razão de reiterada insuficiência de desempenho da Fundação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 - na hipótese de não atendimento às recomendações da entidade supervisora, decorrentes da supervisão e fiscalização do contrat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Art. 21.  Ato da Mesa Diretora aprovará o Contrato Estatal de Serviço, ao qual deverá ser dada ampla divulgação nas páginas principais dos </w:t>
      </w:r>
      <w:r>
        <w:rPr>
          <w:i/>
        </w:rPr>
        <w:t>sites</w:t>
      </w:r>
      <w:r>
        <w:rPr/>
        <w:t xml:space="preserve"> da Assembléia Legislativa e da FUNDARON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2.  Caberá à FUNDARON promover a ampla divulgação, por meios físicos e eletrônicos, dos relatórios anuais sobre a execução do Contrato Estatal de Serviço, que contemple demonstrativo da realização orçamentária e financeira, bem como dos respectivos relatórios e pareceres da Comissão de Acompanhamento e Avali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3.  A Assembléia Legislativa fará consignar no seu orçamento, de forma destacada na Lei Orçamentária Anual, os recursos para pagamento do Contrato Estatal de Serviço, nos termos do art. 16, inciso I desta Lei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 Fiscalização e do Controle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 xml:space="preserve">Art. 24. </w:t>
      </w:r>
      <w:r>
        <w:rPr/>
        <w:t xml:space="preserve"> A FUNDARON se sujeitará às normas de fiscalização e controle previstos em seu Estatuto Social e à supervisão da Assembléia Legislativa, além dos demais controles decorrentes da legislação vigente.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VIII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s Responsabilidades dos Dirigentes</w:t>
      </w:r>
    </w:p>
    <w:p>
      <w:pPr>
        <w:pStyle w:val="Normal"/>
        <w:ind w:firstLine="54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6"/>
        <w:jc w:val="both"/>
        <w:rPr/>
      </w:pPr>
      <w:r>
        <w:rPr>
          <w:szCs w:val="20"/>
        </w:rPr>
        <w:t>Art. 25. Os membros do Conselho de Administração e da Diretoria-Executiva da FUNDARON, denominados administradores, respondem, no todo ou em parte, civilmente, pelos prejuízos que causarem à entidade, quando procederem: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  <w:t>I - dentro de suas atribuições ou poderes, com culpa ou dolo; e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  <w:t>II - com violação da lei, do estatuto e do Contrato Estatal de Serviço.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/>
      </w:pPr>
      <w:r>
        <w:rPr>
          <w:szCs w:val="20"/>
        </w:rPr>
        <w:t>§ 1º. Os Administradores não são responsáveis por atos ilícitos de outros Administradores, salvo se com eles for conivente, se negligenciar em descobri-los ou se, deles tendo conhecimento, deixar de agir para impedir a sua prática.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  <w:t>§ 2º. Exime-se de responsabilidade o Administrador que faça consignar sua divergência, em ata de reunião do Conselho de Administração ou da Diretoria Executiva ou, não sendo possível, tornando-a pública, ou dela dê ciência imediata e, por escrito, ao Conselho Fiscal.</w:t>
      </w:r>
    </w:p>
    <w:p>
      <w:pPr>
        <w:pStyle w:val="Normal"/>
        <w:ind w:firstLine="54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>Art. 26.</w:t>
      </w:r>
      <w:r>
        <w:rPr/>
        <w:t xml:space="preserve">  Os administradores e os empregados da FUNDARON são equiparados a servidores públicos para fins criminais, de improbidade administrativa e acumulação de cargos.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IX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s Compras e Contratos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/>
      </w:pPr>
      <w:r>
        <w:rPr>
          <w:szCs w:val="20"/>
        </w:rPr>
        <w:t xml:space="preserve">Art. 27. A FUNDARON, nos termos do art. 119 da Lei 8.666, de 21 de junho de 1993, editará regulamento próprio que estabeleça procedimentos diferenciados para </w:t>
      </w:r>
      <w:r>
        <w:rPr/>
        <w:t xml:space="preserve">licitações e contratos, podendo regular, em especial, o seguinte: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- cadastramento de empresas, bens e serviç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- forma dos atos e procedimentos, podendo utilizar-se do uso da tecnologia da informação, inclusive adotar certificados digitais para a realização de transações eletrônicas seguras, bem como para garantir a autenticidade, a integridade e a validade jurídica de documentos em forma eletrônica, no âmbito do ICP-Brasil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- prazos de publicidade e forma de publicaçã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- pré-qualificação de empresa, bens e serviç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 - consultas públic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 - regras acerca do local de audiências e da comunicação dos atos aos interessad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 - inversão de fase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II - disputa de lances, aberta ou fechad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X - utilização, substituição, complementação e reajuste da garanti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 - concentração de fases recursais e os procedimentos relativos à tramitação dos recurso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I - liquidação da despesa e da comunicação aos órgãos incumbidos da arrecadação e fiscalização de tributos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XII - procedimentos relativos ao aceite de bens e à fiscalização dos contratos, inclusive o Acordo de Nível de Serviço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O Regulamento Próprio a que se refere este artigo, após aprovado pelo Conselho de Administração, deverá ser publicado na imprensa oficial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szCs w:val="20"/>
        </w:rPr>
      </w:pPr>
      <w:r>
        <w:rPr/>
        <w:t xml:space="preserve">Art. 28. Para os efeitos do Regulamento Próprio da FUNDARON, de que trata o artigo anterior, os percentuais, referidos nos incisos I e II do caput do art. 24 da Lei Federal 8.666, de 21 de junho de 1993, serão aumentados para 20% (vinte por cento). </w:t>
      </w:r>
    </w:p>
    <w:p>
      <w:pPr>
        <w:pStyle w:val="Normal"/>
        <w:ind w:firstLine="54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Seção X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9. Os cargos que comporão o quadro de pessoal da FUNDARON serão criados na forma em que dispuser o Estatuto Social da entidade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Os salários serão estabelecidos, mediante proposição da Diretoria Executiva e aprovação do Conselho de Administração, ressalvado o disposto no § 4º do art. 13 desta Lei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0. O Estatuto Social da FUNDARON disporá, entre outros assuntos, sobre a estrutura e competência de seus órgãos; as atribuições de seus dirigentes; a composição, a escolha e substituição dos membros e a periodicidade das reuniões dos Conselhos não disciplinados nesta Lei; podendo ser instituídas diretorias, coordenações, gerências básicas e operacionais, comitês, comissões, grupos técnicos, estruturas matriciais, estruturas em redes e outras formas de organização e métodos de trabalh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Art. 31. Para o desempenho de suas atividades, a FUNDARON poderá contar com a cessão de servidores do Poder Legislativo, que serão colocados à sua disposição, sem ônus para o órgão de origem, até a formação do quadro próprio, por meio de concurso público. Sendo devida ao servidor transferido eventual complementação salarial, apurada pela diferença, entre o salário do emprego de confiança ou do emprego público que exercer na cessionária e o valor de sua remuneração.    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1º. Para início de suas atividades, sendo insuficiente, quantitativo e/ou qualitativamente, o quadro de servidores cedidos nos termos do </w:t>
      </w:r>
      <w:r>
        <w:rPr>
          <w:i/>
        </w:rPr>
        <w:t>caput</w:t>
      </w:r>
      <w:r>
        <w:rPr/>
        <w:t>, a FUNDARON poderá realizar contratação de empregados por tempo determinado, observada a legislação vigente sobre a matéri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§ 2º. Excepcionalmente, e até a formação do quadro permanente de pessoal da FUNDARON, as funções de confiança poderão ser exercidas pelos servidores cedidos, nos termos do </w:t>
      </w:r>
      <w:r>
        <w:rPr>
          <w:i/>
        </w:rPr>
        <w:t>caput</w:t>
      </w:r>
      <w:r>
        <w:rPr/>
        <w:t xml:space="preserve">, e/ou pelos empregados contratados de acordo com o parágrafo anterior.    </w:t>
      </w:r>
    </w:p>
    <w:p>
      <w:pPr>
        <w:pStyle w:val="Normal"/>
        <w:ind w:firstLine="546"/>
        <w:jc w:val="both"/>
        <w:rPr/>
      </w:pPr>
      <w:r>
        <w:rPr/>
        <w:t xml:space="preserve">  </w:t>
      </w:r>
    </w:p>
    <w:p>
      <w:pPr>
        <w:pStyle w:val="Normal"/>
        <w:ind w:firstLine="546"/>
        <w:jc w:val="both"/>
        <w:rPr/>
      </w:pPr>
      <w:r>
        <w:rPr/>
        <w:t>Art. 32. Após a criação da FUNDARON, fica a Assembléia Legislativa autorizada, em caráter excepcional, a título de antecipação de pagamento por serviços a serem prestados, promover aporte financeiro, destinado a cobrir às despesas de custeio necessárias ao regular início de atividades da instituíd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3.  Fica a Assembléia Legislativa autorizada, a qualquer tempo e sempre que necessário, promover aporte financeiro, destinado a cobrir às despesas de investimento necessárias ao regular desempenho das atividades da instituíd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Art. 34.  </w:t>
      </w:r>
      <w:r>
        <w:rPr>
          <w:szCs w:val="20"/>
        </w:rPr>
        <w:t>Compete à instituidora os procedimentos administrativos relativos ao inventário dos bens a que se refere o § 1º do art. 4º desta Lei.</w:t>
      </w:r>
    </w:p>
    <w:p>
      <w:pPr>
        <w:pStyle w:val="Normal"/>
        <w:ind w:firstLine="54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/>
      </w:pPr>
      <w:r>
        <w:rPr>
          <w:bCs/>
        </w:rPr>
        <w:t xml:space="preserve">Art. 35. O sistema contábil da FUNDARON obedecerá, no que couber, ao disposto na Lei 6.404/76, denominada Lei das Sociedades por Ações, até que seja editado regulamento próprio, e à legislação complementar vigente, especialmente, às Normas Brasileiras de Contabilidade, sobretudo, o item NBC T 10.4 da NBC T 10 que trata dos aspectos contábeis das fundações públicas de natureza jurídica de direito privado. 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/>
        <w:t>Art. 36. Esta Lei entra em vigor na data de sua publicação.</w:t>
      </w:r>
    </w:p>
    <w:p>
      <w:pPr>
        <w:pStyle w:val="Normal"/>
        <w:ind w:right="3" w:firstLine="561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Palácio do Governo do Estado de Rondônia, em 20 de novembro de 2007, 119º da República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basedOn w:val="Fontepargpadro"/>
    <w:qFormat/>
    <w:rPr>
      <w:rFonts w:ascii="CG Times;Times New Roman" w:hAnsi="CG Times;Times New Roman" w:cs="CG Times;Times New Roman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2:00Z</dcterms:created>
  <dc:creator>USUARIO</dc:creator>
  <dc:description/>
  <cp:keywords/>
  <dc:language>en-US</dc:language>
  <cp:lastModifiedBy>USUARIO</cp:lastModifiedBy>
  <dcterms:modified xsi:type="dcterms:W3CDTF">2008-01-18T14:13:00Z</dcterms:modified>
  <cp:revision>1</cp:revision>
  <dc:subject/>
  <dc:title>LEI Nº 1810, DE 20 DE NOVEMBRO DE 2007</dc:title>
</cp:coreProperties>
</file>