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8, DE 27 DE DEZEMBRO DE 1983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</w:rPr>
        <w:t>DOE Nº 483, DE 30 DE DEZEMBRO DE 198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iza o Poder Executivo a assinar contrato de financiamento no valor de US$ 28.977.263,00, para fins de atender a investimentos da CERON S/A.</w:t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aço saber que a ASSEMBLÉIA LEGISLATIVA DO ESTADO DE RONDÔNIA decreta, e eu sancion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o Poder Executivo autorizado a assinar, como interveniente, na qualidade de fiador e principal pagador, o contrato de financiamento com repasse de recursos originários de moedas estrangeiras, no montante equivalente a até US$ 28.977.263,00 (vinte e oito milhões, novecentos e setenta e sete mil, duzentos e sessenta e três dólares norte-americanos), a ser celebrado entre a CENTRAIS ELÉTRICAS DE RONDÔNIA S/A - CERON e a CENTRAIS ELÉTRICAS BRASILEIRAS S/A  -  ELETROBRÁ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O repasse mencionado no artigo anterior resulta de contrato mútuo entre a CENTRAIS ELÉTRICAS BRASILEIRAS S/A - ELETROBRÁS e o INTERNATIONAL BANK FOR RECONSTRUCTION AND DEVELOPMENT, destinando-se os recursos à cobertura financeira parcial do programa de investimentos da CENTRAIS ELÉTRICAS DE RONDÔNIA S/A - CERON, para o período de 1984 a 198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O Estado de Rondônia, na qualidade de acionista majoritário, além da fiança prevista no artigo 1º, obrigar-se-á a adotar todas as medidas a seu cargo para permitir que a CENTRAIS ELÉTRICAS DE RONDÔNIA S/A - CERON execute as obras contratadas e possa obter os recursos de contrapartida exigidos, garantindo prover com os recursos necessários á execução do programa global de investimentos nos exercícios de 1983 a 1988, bem como investir na mesma Companhia a totalidade dos recursos do Imposto Único sobre Energia Elétrica (IUEE) e dos dividendos que o Estado auferir da Empre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Os encargos financeiros, os prazos de amortização e demais condições contratuais serão estabelecidos de comum acordo entre as partes contrata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5º -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,      de dezembro  de  198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RGE TEIXEIRA D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6:14:00Z</dcterms:created>
  <dc:creator>planafloro</dc:creator>
  <dc:description/>
  <dc:language>en-US</dc:language>
  <cp:lastModifiedBy>Gov. do Estado de Rondônia</cp:lastModifiedBy>
  <dcterms:modified xsi:type="dcterms:W3CDTF">2000-10-26T11:26:00Z</dcterms:modified>
  <cp:revision>12</cp:revision>
  <dc:subject/>
  <dc:title/>
</cp:coreProperties>
</file>