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° 1781, DE 26 DE SETEMBRO DE 2007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851, DE 3 DE OUTUBRO DE 200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Matéria vetada pelo Governador do Estado e mantido o texto pela Assembléia Legislativa, do Projeto de Lei que “Dá nova redação ao § 2º do artigo 101, do Decreto-Lei 09-A, e adequa nomenclatura do Militar do Estado, nos termos da Constituição Federal”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/>
        <w:t>A Assembléia Legislativa do Estado de Rondônia manteve, e eu, Neodi Carlos, Presidente da Assembléia Legislativa, nos termos do § 7º do art. 42 da Constituição Estadual,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. O § 2º do artigo 101 do Decreto-Lei 09-A, passa a vigorar com a seguinte redação: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101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 1°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§ 2º. Considera-se, para efeito deste artigo, grau hierárquico imedi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– 20% (vinte por cento) dos proventos, para Coronel PM; (N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 – o de Coronel PM, para Tenente Coronel PM; (N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II – o de Tenente Coronel PM, para Major PM; (N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V – o de Major PM, para Capitão PM; (NR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V – o de Capitão PM, para 1º Tenente PM; (N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 – o de 1º Tenente PM, para Aspirante-a-Oficial PM e Subtenente PM; (N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>VII – o de Segundo-Tenente PM, para 1º Sargento PM, 2º Sargento PM e 3º Sargento PM; (NR)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VIII – o de 3º Sargento PM, para Cabos e Policial de 1ª e 2ª Classe.” (N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. Para efeito do Decreto-Lei 09-A, onde se lê “Policial Militar”, passa-se a ler “Militar do Estado”; onde se lê “Soldado”, passa-se a ler “Policial Militar” de 1ª, 2ª e 3ª Clas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Art. 3º.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567"/>
        <w:rPr/>
      </w:pPr>
      <w:r>
        <w:rPr/>
        <w:t>ASSEMBLÉIA LEGISLATIVA, 26 de setembro de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Deputado Neodi Carlos</w:t>
      </w:r>
    </w:p>
    <w:p>
      <w:pPr>
        <w:pStyle w:val="Normal"/>
        <w:jc w:val="center"/>
        <w:rPr/>
      </w:pPr>
      <w:r>
        <w:rPr/>
        <w:t>Presidente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54:00Z</dcterms:created>
  <dc:creator>USUARIO</dc:creator>
  <dc:description/>
  <cp:keywords/>
  <dc:language>en-US</dc:language>
  <cp:lastModifiedBy>USUARIO</cp:lastModifiedBy>
  <dcterms:modified xsi:type="dcterms:W3CDTF">2007-12-13T13:55:00Z</dcterms:modified>
  <cp:revision>1</cp:revision>
  <dc:subject/>
  <dc:title>LEI N° 1781, DE 26 DE SETEMBRO DE 2007</dc:title>
</cp:coreProperties>
</file>