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hanging="0"/>
        <w:jc w:val="center"/>
        <w:rPr/>
      </w:pPr>
      <w:r>
        <w:rPr/>
        <w:t>LEI Nº 1779, DE 24 DE SETEMBRO DE 2007.</w:t>
      </w:r>
    </w:p>
    <w:p>
      <w:pPr>
        <w:pStyle w:val="Recuodecorpodetexto2"/>
        <w:tabs>
          <w:tab w:val="clear" w:pos="0"/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hanging="0"/>
        <w:jc w:val="center"/>
        <w:rPr>
          <w:i/>
          <w:i/>
        </w:rPr>
      </w:pPr>
      <w:r>
        <w:rPr>
          <w:i/>
        </w:rPr>
        <w:t>DOE Nº 847, DE 26 DE SETEMBRO DE 2007.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049" w:hanging="0"/>
        <w:jc w:val="both"/>
        <w:rPr/>
      </w:pPr>
      <w:r>
        <w:rPr>
          <w:rStyle w:val="Txtcorpo"/>
        </w:rPr>
        <w:t>Dispõe sobre a extinção de cargos no âmbito do Poder Judiciário do Estado de Rondônia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xtcorpo"/>
          <w:bCs/>
        </w:rPr>
        <w:t>Art. 1º.</w:t>
      </w:r>
      <w:r>
        <w:rPr>
          <w:rStyle w:val="Txtcorpo"/>
        </w:rPr>
        <w:t xml:space="preserve"> Os cargos vagos de Auxiliar Operacional, nas especialidades de Serviços Gerais, Agente de Segurança, Motorista e Telefonista, do quadro de pessoal do Poder Judiciário do Estado de Rondônia, ficam extintos e os cargos ocupados passam a integrar o Quadro em Extinção, constantes nos Anexos I, II e III desta Lei.</w:t>
      </w:r>
    </w:p>
    <w:p>
      <w:pPr>
        <w:pStyle w:val="Normal"/>
        <w:ind w:firstLine="561"/>
        <w:jc w:val="both"/>
        <w:rPr>
          <w:rStyle w:val="Txtcorpo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xtcorpo"/>
          <w:bCs/>
        </w:rPr>
        <w:t>Parágrafo único</w:t>
      </w:r>
      <w:r>
        <w:rPr>
          <w:rStyle w:val="Txtcorpo"/>
          <w:b/>
          <w:bCs/>
        </w:rPr>
        <w:t>.</w:t>
      </w:r>
      <w:r>
        <w:rPr>
          <w:rStyle w:val="Txtcorpo"/>
        </w:rPr>
        <w:t xml:space="preserve"> Os cargos ocupados serão extintos na medida em que ocorrer a sua vacância, nos termos do art. 40 da Lei Complementar 68, de 9 de dezembro de 1992, assegurando-se a seus ocupantes todos os direitos e vantagens estabelecidos, inclusive promoção.</w:t>
      </w:r>
    </w:p>
    <w:p>
      <w:pPr>
        <w:pStyle w:val="Normal"/>
        <w:ind w:firstLine="561"/>
        <w:jc w:val="both"/>
        <w:rPr>
          <w:rStyle w:val="Txtcorpo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xtcorpo"/>
          <w:bCs/>
        </w:rPr>
        <w:t>Art. 2º.</w:t>
      </w:r>
      <w:r>
        <w:rPr>
          <w:rStyle w:val="Txtcorpo"/>
        </w:rPr>
        <w:t xml:space="preserve"> As atividades correspondentes aos cargos extintos ou em extinção, constantes desta Lei, serão objeto de terceirização, conforme vier a ser disposto em regulamento.</w:t>
      </w:r>
    </w:p>
    <w:p>
      <w:pPr>
        <w:pStyle w:val="Normal"/>
        <w:ind w:firstLine="561"/>
        <w:jc w:val="both"/>
        <w:rPr>
          <w:rStyle w:val="Txtcorpo"/>
          <w:bCs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xtcorpo"/>
          <w:bCs/>
        </w:rPr>
        <w:t>Art. 3º.</w:t>
      </w:r>
      <w:r>
        <w:rPr>
          <w:rStyle w:val="Txtcorpo"/>
        </w:rPr>
        <w:t xml:space="preserve"> Esta Lei entra em vigor na data de sua publicaçã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Palácio do Governo do Estado de Rondônia, em 24 de setembr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TextBody"/>
        <w:spacing w:before="0" w:after="280"/>
        <w:ind w:firstLine="567"/>
        <w:rPr>
          <w:rStyle w:val="Txtcorpo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E CONSOLIDAÇÃO DOS CARGOS EXTINTOS E EM EXTINÇÃO DO PODER JUDICIÁRIO DO ESTADO DE RONDÔNIA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20"/>
        <w:gridCol w:w="1774"/>
        <w:gridCol w:w="1407"/>
        <w:gridCol w:w="1329"/>
        <w:gridCol w:w="1174"/>
        <w:gridCol w:w="1507"/>
        <w:gridCol w:w="9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CONSOLIDADO DE CARGOS OCUPADOS E VAGOS                                                                   NO PODER JUDICIÁRIO DO ESTADO DE RONDÔNIA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OS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IS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DE SEGURANÇA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ERAI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0" w:firstLine="13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ENTRÂNC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 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do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 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ENTRÂNCI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do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ENTRÂNCI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do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R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do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5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8 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upado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9 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39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EXTINTOS E EM EXTINÇÃO DAS COMARCARS DE 3ª ENTRÂ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9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434"/>
        <w:gridCol w:w="523"/>
        <w:gridCol w:w="594"/>
        <w:gridCol w:w="434"/>
        <w:gridCol w:w="523"/>
        <w:gridCol w:w="594"/>
        <w:gridCol w:w="434"/>
        <w:gridCol w:w="523"/>
        <w:gridCol w:w="594"/>
        <w:gridCol w:w="434"/>
        <w:gridCol w:w="523"/>
        <w:gridCol w:w="594"/>
        <w:gridCol w:w="460"/>
        <w:gridCol w:w="523"/>
        <w:gridCol w:w="594"/>
        <w:gridCol w:w="434"/>
        <w:gridCol w:w="523"/>
        <w:gridCol w:w="594"/>
        <w:gridCol w:w="460"/>
        <w:gridCol w:w="523"/>
        <w:gridCol w:w="594"/>
      </w:tblGrid>
      <w:tr>
        <w:trPr>
          <w:trHeight w:val="630" w:hRule="atLeast"/>
        </w:trPr>
        <w:tc>
          <w:tcPr>
            <w:tcW w:w="14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E CARGOS OCUPADOS E VAGOS NAS COMARCAS DE 3ª ENTRÂNCIA - PORTO VELHO e JI PARANÁ                                                                                                                                                                      (Resolução 006/2006 - DE 03/02/06. DJ 034 DE 20/02/06)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IDADE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UM CRIMINAL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UM CÍVEL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ZADO DA INFÂNCIA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ZADOS ESPECIAIS</w:t>
            </w:r>
          </w:p>
        </w:tc>
        <w:tc>
          <w:tcPr>
            <w:tcW w:w="1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RTO VELHO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-PARANÁ</w:t>
            </w:r>
          </w:p>
        </w:tc>
        <w:tc>
          <w:tcPr>
            <w:tcW w:w="1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3ª ENTRÂNCIA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X. OPERACION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. DE SEGURANÇ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X. OPERACION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X. OPERACION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GERAI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X. OPERACION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T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284" w:right="1134" w:gutter="0" w:header="53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EXTINTOS E EM EXTINÇÃO DAS COMARCAS DE 2ª ENTRÂ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20"/>
        <w:gridCol w:w="1498"/>
        <w:gridCol w:w="1329"/>
        <w:gridCol w:w="1174"/>
        <w:gridCol w:w="1507"/>
        <w:gridCol w:w="960"/>
      </w:tblGrid>
      <w:tr>
        <w:trPr>
          <w:trHeight w:val="315" w:hRule="atLeast"/>
        </w:trPr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E CARGOS OCUPADOS E VAGOS NAS COMARCAS DE 2ª ENTRÂNCIA                                  ( RESOLUÇÃO 006/2006-PR DE 03/06/06- DJ Nº 034 DE 20/02/06)</w:t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IS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DE SEGURANÇA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ERAI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QUEM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O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 DO OES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JARÁ-MIRI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93153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1118"/>
                              <w:gridCol w:w="1500"/>
                              <w:gridCol w:w="1329"/>
                              <w:gridCol w:w="1174"/>
                              <w:gridCol w:w="1507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RU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RO PRETO DO OEST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MENTA BUEN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LIM DE MOUR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LHEN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55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1118"/>
                        <w:gridCol w:w="1500"/>
                        <w:gridCol w:w="1329"/>
                        <w:gridCol w:w="1174"/>
                        <w:gridCol w:w="1507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RU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URO PRETO DO OEST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MENTA BUEN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LIM DE MOUR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LHEN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EXTINTOS E EM EXTINÇÃO DAS COMARCAS DE 2ª ENTRÂ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5981700" cy="1787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54"/>
                              <w:gridCol w:w="1407"/>
                              <w:gridCol w:w="1329"/>
                              <w:gridCol w:w="1174"/>
                              <w:gridCol w:w="1507"/>
                              <w:gridCol w:w="11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REJEIRA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IDENTE MÉDIC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ad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g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40.7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1"/>
                        <w:gridCol w:w="1454"/>
                        <w:gridCol w:w="1407"/>
                        <w:gridCol w:w="1329"/>
                        <w:gridCol w:w="1174"/>
                        <w:gridCol w:w="1507"/>
                        <w:gridCol w:w="11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REJEIRAS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IDENTE MÉDICI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iad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g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EXTINTOS E EM EXTINÇÃO DAS COMARCAS DE 1ª ENTRÂ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774"/>
        <w:gridCol w:w="1407"/>
        <w:gridCol w:w="1360"/>
        <w:gridCol w:w="1174"/>
        <w:gridCol w:w="1507"/>
        <w:gridCol w:w="960"/>
      </w:tblGrid>
      <w:tr>
        <w:trPr>
          <w:trHeight w:val="255" w:hRule="atLeast"/>
        </w:trPr>
        <w:tc>
          <w:tcPr>
            <w:tcW w:w="9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E CARGOS OCUPADOS E VAGOS NAS COMARCAS DE 1ª ENTRÂNCIA                                                                   ( RESOLUÇÃO 006/2006-PR DE 03/06/06- DJ Nº 034 DE 20/02/06)</w:t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OS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IS</w:t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DE SEGURANÇ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ERAI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FLORESTA DO OEST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VORADA DO OES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ITI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ANTE DA SERR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 MARQUE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IGÃO DO OES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ADINHO DO OES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SILÂNDIA DO OES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MAMORÉ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LUZIA DO OES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o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EXTINTOS E EM EXTINÇÃO DAS COMARCAS DE 1ª ENTRÂ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774"/>
        <w:gridCol w:w="1407"/>
        <w:gridCol w:w="1360"/>
        <w:gridCol w:w="1174"/>
        <w:gridCol w:w="1507"/>
        <w:gridCol w:w="960"/>
      </w:tblGrid>
      <w:tr>
        <w:trPr>
          <w:trHeight w:val="2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ÃO MIGUEL DO GUAPOR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ÃO FRANCISCO DO GUAPOR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AUXILIAR OPERACIONAL EXTINTOS E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</w:t>
      </w:r>
    </w:p>
    <w:p>
      <w:pPr>
        <w:pStyle w:val="Normal"/>
        <w:jc w:val="center"/>
        <w:rPr/>
      </w:pPr>
      <w:r>
        <w:rPr>
          <w:b/>
        </w:rPr>
        <w:t>CARGOS EXTINTOS E EM EXTINÇÃO DO TRIBUNAL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774"/>
        <w:gridCol w:w="1407"/>
        <w:gridCol w:w="1329"/>
        <w:gridCol w:w="1174"/>
        <w:gridCol w:w="1507"/>
        <w:gridCol w:w="908"/>
      </w:tblGrid>
      <w:tr>
        <w:trPr>
          <w:trHeight w:val="255" w:hRule="atLeast"/>
        </w:trPr>
        <w:tc>
          <w:tcPr>
            <w:tcW w:w="9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E CARGOS OCUPADOS E VAGOS NO TRIBUNAL DE JUSTIÇA                             (RESOLUÇÃO 005/2006-PR DE 03/06/06- DJ Nº 034 DE 20/02/06)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RO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OS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S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</w:tr>
      <w:tr>
        <w:trPr>
          <w:trHeight w:val="76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DE SEGURANÇA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ERAI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dos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53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corpo">
    <w:name w:val="txt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5:00Z</dcterms:created>
  <dc:creator>USUARIO</dc:creator>
  <dc:description/>
  <cp:keywords/>
  <dc:language>en-US</dc:language>
  <cp:lastModifiedBy>USUARIO</cp:lastModifiedBy>
  <dcterms:modified xsi:type="dcterms:W3CDTF">2007-12-13T13:56:00Z</dcterms:modified>
  <cp:revision>1</cp:revision>
  <dc:subject/>
  <dc:title>LEI Nº 1779, DE 24 DE SETEMBRO DE 2007</dc:title>
</cp:coreProperties>
</file>