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49, DE 27 DE JULH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808, DE 1º DE AGOSTO DE 2007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utoriza o Poder Executivo a abrir crédito adicional suplementar, até o montante de R$ 10.000.000,00 em favor do Departamento de Estradas de Rodagem e Transporte do Estado de Rondônia – DER/RO.</w:t>
      </w:r>
    </w:p>
    <w:p>
      <w:pPr>
        <w:pStyle w:val="Recuodecorpodetexto2"/>
        <w:rPr/>
      </w:pPr>
      <w:r>
        <w:rPr/>
      </w:r>
    </w:p>
    <w:p>
      <w:pPr>
        <w:pStyle w:val="Normal"/>
        <w:ind w:firstLine="561"/>
        <w:rPr/>
      </w:pPr>
      <w:r>
        <w:rPr/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Normal"/>
        <w:ind w:firstLine="561"/>
        <w:jc w:val="both"/>
        <w:rPr/>
      </w:pPr>
      <w:r>
        <w:rPr/>
        <w:t>Art. 1º. Fica o Poder Executivo autorizado a abrir crédito adicional suplementar, para o atendimento de despesas correntes e de capital no presente exercício, até o montante de R$ 10.000.000,00 (dez milhões de reais), em favor do Departamento de Estradas de Rodagem e Transporte do Estado de Rondônia – DER/R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s recursos necessários à execução do disposto no artigo anterior decorrerão de anulação parcial de dotações orçamentárias, indicados no Anexo II desta Lei e no montante especificad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1"/>
        <w:rPr/>
      </w:pPr>
      <w:r>
        <w:rPr/>
        <w:t>Palácio do Governo do Estado de Rondônia, em 27 de julho de 2007, 119º da Repúblic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  <w:r>
        <w:br w:type="page"/>
      </w:r>
    </w:p>
    <w:p>
      <w:pPr>
        <w:pStyle w:val="Normal"/>
        <w:ind w:firstLine="561"/>
        <w:rPr/>
      </w:pPr>
      <w:r>
        <w:rPr/>
      </w:r>
    </w:p>
    <w:tbl>
      <w:tblPr>
        <w:tblW w:w="95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78"/>
        <w:gridCol w:w="1425"/>
        <w:gridCol w:w="1254"/>
        <w:gridCol w:w="1482"/>
      </w:tblGrid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ÉDITO SUPLEMENTAR                                           ANEXO II                                                              REDU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>
          <w:trHeight w:val="4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.26.782.1249.1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STRADAS DE RODAGEM E TRANSPORTE DO ESTADO DE RONDÔNIA – DER/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-ESTRUTURA DA MALHA VIÁ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91" w:hanging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TOTAL      R$         10.000.000,00</w:t>
      </w:r>
    </w:p>
    <w:p>
      <w:pPr>
        <w:pStyle w:val="Normal"/>
        <w:ind w:right="-79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48895</wp:posOffset>
                </wp:positionV>
                <wp:extent cx="6012180" cy="281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60"/>
                              <w:gridCol w:w="144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1" w:hanging="29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ÉDITO SUPLEMENTAR                          ANEXO I                                                                    SUPLEMEN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ÓDI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TURE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URS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20.26.782.1249.13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20.26.122.1015.293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AMENTO DE ESTRADAS DE RODAGEM E TRANSPORTE DO ESTADO DE RONDÔNIA – DER/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RA-ESTRUTURA DA MALHA VI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. DE SERVIÇOS DAS RESIDÊNCIAS REGION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00.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00.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21.45pt;mso-wrap-distance-left:7.05pt;mso-wrap-distance-right:7.05pt;mso-wrap-distance-top:0pt;mso-wrap-distance-bottom:0pt;margin-top:3.8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60"/>
                        <w:gridCol w:w="144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1" w:hanging="2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ÉDITO SUPLEMENTAR                          ANEXO I                                                                    SUPLEME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UR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URS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20.26.782.1249.13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20.26.122.1015.293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ESTRADAS DE RODAGEM E TRANSPORTE DO ESTADO DE RONDÔNIA – DER/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RA-ESTRUTURA DA MALHA VI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. DE SERVIÇOS DAS RESIDÊNCIAS REGIONA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00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00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TOTAL R$      10.000.000,0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6:00Z</dcterms:created>
  <dc:creator>cotel</dc:creator>
  <dc:description/>
  <cp:keywords/>
  <dc:language>en-US</dc:language>
  <cp:lastModifiedBy>cotel</cp:lastModifiedBy>
  <dcterms:modified xsi:type="dcterms:W3CDTF">2007-09-04T13:37:00Z</dcterms:modified>
  <cp:revision>1</cp:revision>
  <dc:subject/>
  <dc:title>LEI Nº 1749, DE 27 DE JULHO DE 2007</dc:title>
</cp:coreProperties>
</file>