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746, DE 10 DE JULHO DE 2007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804, DE 26 DE JULHO DE 200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both"/>
        <w:rPr/>
      </w:pPr>
      <w:r>
        <w:rPr/>
        <w:t>Obriga os hospitais públicos ou particulares a comunicarem à Delegacia de Polícia mais próxima, sobre os atendimentos de casos de mulheres, crianças, adolescentes e idosos vítimas de agressão física realizados em seus pronto-socorros.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O GOVERNADOR DO ESTADO DE RONDÔNIA:</w:t>
      </w:r>
    </w:p>
    <w:p>
      <w:pPr>
        <w:pStyle w:val="Normal"/>
        <w:ind w:firstLine="561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m os hospitais públicos ou privados obrigados a comunicarem, formalmente, à delegacia de polícia mais próxima, sobre os atendimentos de pessoas vítimas de agressão, discriminando em pormenor, quando do atendimento a mulheres, crianças, adolescentes e idosos em seus pronto-socorros no Estado de Rondô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Os dados de preenchimento na comunicação formal descrita no artigo 1º desta Lei deverão contempla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motivo de atend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diagnóstic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descrição detalhada dos sintomas e das lesões; 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– conduta, incluindo tratamento ministrado e encaminhamentos realiza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O Poder Executivo regulamentará a presente Lei no prazo de 90 (noventa)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º.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Palácio do Governo do Estado de Rondônia, em 6 de julho de 2007, 119º da República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3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32:00Z</dcterms:created>
  <dc:creator>cotel</dc:creator>
  <dc:description/>
  <cp:keywords/>
  <dc:language>en-US</dc:language>
  <cp:lastModifiedBy>cotel</cp:lastModifiedBy>
  <dcterms:modified xsi:type="dcterms:W3CDTF">2007-09-04T13:33:00Z</dcterms:modified>
  <cp:revision>1</cp:revision>
  <dc:subject/>
  <dc:title>LEI Nº 1746, DE 10 DE JULHO DE 2007</dc:title>
</cp:coreProperties>
</file>