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742, DE 29 DE JUNHO DE 200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787, DE 3 DE JULHO DE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Altera dispositivos da Lei nº 1.375, de 17 de agosto d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s artigos 1º e 2º, da Lei nº 1.375, de 17 de agosto de 2004, que “Autoriza o Poder Executivo a proceder a regularização de áreas de terras do Distrito Industrial de Porto Velho, às margens da BR-364 – Km 17 – matrícula nº 016521, de propriedade do Estado”, passam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Cs w:val="22"/>
        </w:rPr>
        <w:t>“</w:t>
      </w:r>
      <w:r>
        <w:rPr>
          <w:bCs/>
          <w:szCs w:val="22"/>
        </w:rPr>
        <w:t>Art. 1.° Fica o Poder Executivo, nos termos preconizados no parágrafo único do artigo 5° da Constituição do Estado de Rondônia, autorizado a proceder a doação ou regularização de lotes industriais, com a expedição de Títulos Definitivos a ser desmembrado da matricula  principal n° 016521 – de área de 371,4552 ha (trezentos e setenta e um hectares, quarenta e cinco ares e cinqüenta e dois centiares), nas margens da BR 364 – Km 17 – lado direito, sentido PVH/CUIABÁ, com os limites de confrontações: Norte, com faixa de domínio da Estrada Federal BR 364; Este, com o lote n° 31 da Gleba D; Sul, com os lotes n°s 49, 50, 51, 52, 53, 54, 55 e 56 da Gleba D; Oeste, com o lote n° 29 da Gleba D, em nome das empresas e ocupantes de boa fé, cujas finalidades sejam específicas prestação de serviços ou industrialização de matérias primas, com geração de empregos e incremento de novos tributos à que se destina o referido imóvel. (N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>I – exercer atividade industrial ou de prestação de serviços, como pessoa jurídica; (NR)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  <w:t>XIII – aprovação da doação do imóvel para fins de implantação do empreendimento industrial ou de prestação de serviços, pelo Conselho de Desenvolvimento do Estado de Rondônia – CONDER, observados os critérios estabelecidos nesta Lei e no seu regulamento.” (NR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Palácio do Governo do Estado de Rondônia, em 29 de junh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37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CG Times (W1)"/>
    <w:charset w:val="00"/>
    <w:family w:val="roman"/>
    <w:pitch w:val="variable"/>
  </w:font>
  <w:font w:name="Univers">
    <w:altName w:val="Univers (W1)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CG Times (W1)" w:hAnsi="CG Times;CG Times (W1)" w:cs="CG Times;CG Times (W1)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Univers (W1)" w:hAnsi="Univers;Univers (W1)" w:cs="Univers;Univer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CG Times (W1)" w:hAnsi="CG Times;CG Times (W1)" w:cs="CG Times;CG Times (W1)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2:00Z</dcterms:created>
  <dc:creator>cotel</dc:creator>
  <dc:description/>
  <cp:keywords/>
  <dc:language>en-US</dc:language>
  <cp:lastModifiedBy>cotel</cp:lastModifiedBy>
  <dcterms:modified xsi:type="dcterms:W3CDTF">2007-07-25T14:23:00Z</dcterms:modified>
  <cp:revision>1</cp:revision>
  <dc:subject/>
  <dc:title>LEI Nº 1742, DE 29 DE JUNHO DE 2007</dc:title>
</cp:coreProperties>
</file>