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737, DE 30 DE MAIO DE 2007.</w:t>
      </w:r>
    </w:p>
    <w:p>
      <w:pPr>
        <w:pStyle w:val="Normal"/>
        <w:jc w:val="center"/>
        <w:rPr/>
      </w:pPr>
      <w:r>
        <w:rPr>
          <w:i/>
        </w:rPr>
        <w:t xml:space="preserve">DOE Nº 766, DE 30 DE MAIO DE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ações:</w:t>
      </w:r>
    </w:p>
    <w:p>
      <w:pPr>
        <w:pStyle w:val="Normal"/>
        <w:rPr/>
      </w:pPr>
      <w:hyperlink r:id="rId2">
        <w:r>
          <w:rPr>
            <w:rStyle w:val="InternetLink"/>
          </w:rPr>
          <w:t>Alterada pela Lei n. 1.751, de 27/07/2007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Alterada pela Lei n. 1.979, de 12/11/2008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5073" w:hanging="0"/>
        <w:jc w:val="both"/>
        <w:rPr/>
      </w:pPr>
      <w:r>
        <w:rPr/>
        <w:t>Dispõe sobre o término do processo de liquidação e a extinção de estatais e dá outras providências.</w:t>
      </w:r>
    </w:p>
    <w:p>
      <w:pPr>
        <w:pStyle w:val="TextBodyIndent"/>
        <w:ind w:left="0" w:firstLine="540"/>
        <w:rPr>
          <w:szCs w:val="20"/>
        </w:rPr>
      </w:pPr>
      <w:r>
        <w:rPr>
          <w:szCs w:val="20"/>
        </w:rPr>
      </w:r>
    </w:p>
    <w:p>
      <w:pPr>
        <w:pStyle w:val="Normal"/>
        <w:ind w:firstLine="561"/>
        <w:rPr/>
      </w:pPr>
      <w:r>
        <w:rPr/>
        <w:t>O GOVERNADOR DO ESTADO DE RONDÔNIA:</w:t>
      </w:r>
    </w:p>
    <w:p>
      <w:pPr>
        <w:pStyle w:val="TextBodyIndent"/>
        <w:ind w:left="0" w:firstLine="540"/>
        <w:rPr>
          <w:szCs w:val="20"/>
        </w:rPr>
      </w:pPr>
      <w:r>
        <w:rPr/>
        <w:t>Faço saber que a Assembléia Legislativa decreta e eu sanciono a seguinte Lei:</w:t>
      </w:r>
    </w:p>
    <w:p>
      <w:pPr>
        <w:pStyle w:val="TextBodyIndent"/>
        <w:ind w:left="0" w:firstLine="540"/>
        <w:rPr>
          <w:szCs w:val="20"/>
        </w:rPr>
      </w:pPr>
      <w:r>
        <w:rPr>
          <w:szCs w:val="20"/>
        </w:rPr>
      </w:r>
    </w:p>
    <w:p>
      <w:pPr>
        <w:pStyle w:val="Normal"/>
        <w:ind w:firstLine="570"/>
        <w:jc w:val="both"/>
        <w:rPr/>
      </w:pPr>
      <w:r>
        <w:rPr/>
        <w:t>Art. 1°. Ficam encerrados os processos de liquidação e extintas as seguintes empresas de economia mista da Administração Indireta do Poder Executivo Estadual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– Empresa de Navegação do Estado de Rondônia – ENARO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– Companhia de Desenvolvimento Urbano e Rural de Rondônia – CDHUR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– Companhia de Abastecimento, Armazéns Gerais e Entrepostos de Rondônia – CAGERO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V – Loteria Estadual de Rondônia – LOTORO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V – Rondônia Créditos Imobiliários S/A – RONDOPOUP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VI – Banco do Estado de Rondônia – BERON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strike/>
        </w:rPr>
      </w:pPr>
      <w:r>
        <w:rPr>
          <w:strike/>
        </w:rPr>
        <w:t>Art. 2º. Os bens, direitos e obrigações das empresas mencionadas no artigo anterior, ficam transferidos para a Secretaria de Estado de Finanças – SEFIN.</w:t>
      </w:r>
    </w:p>
    <w:p>
      <w:pPr>
        <w:pStyle w:val="Normal"/>
        <w:ind w:firstLine="570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70"/>
        <w:jc w:val="both"/>
        <w:rPr/>
      </w:pPr>
      <w:r>
        <w:rPr/>
        <w:t xml:space="preserve">Art. 2º. Os bens, direitos e obrigações das empresas mencionadas ficam automaticamente transferidos para o Estado de Rondônia, sob a administração da Secretaria de Estado de Finanças – SEFIN, conforme anexos I e II desta Lei. </w:t>
      </w:r>
      <w:r>
        <w:rPr>
          <w:b/>
        </w:rPr>
        <w:t>(Redação dada pela Lei n. 1.751, de 27/07/2007)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§ 1º. As obrigações decorrentes da extinção e da dissolução ocorrerão por conta do orçamento dos Recursos Sob a Supervisão da SEFIN – RS/SEFIN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§ 2º. O pagamento das despesas de natureza trabalhista terão preferência sobre as demais dívidas oriundas deste at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rFonts w:cs="Arial"/>
        </w:rPr>
      </w:pPr>
      <w:r>
        <w:rPr>
          <w:rFonts w:cs="Arial"/>
        </w:rPr>
        <w:t>Art. 3º. O Estado, através da Procuradoria Geral do Estado – PGE, sucederá as ações judiciais em que as empresas mencionadas no artigo 1º desta Lei, sejam autora, ré, assistente, opoente e terceiro interessado.</w:t>
      </w:r>
    </w:p>
    <w:p>
      <w:pPr>
        <w:pStyle w:val="Normal"/>
        <w:ind w:firstLine="57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70"/>
        <w:jc w:val="both"/>
        <w:rPr/>
      </w:pPr>
      <w:r>
        <w:rPr/>
        <w:t>Parágrafo único. Os advogados ou escritórios de advocacia que representavam judicialmente as empresas ora extintas deverão, imediatamente, sob pena de responsabilização pessoal pelos eventuais prejuízos que o Estado sofrer, em relação às ações a que se refere o inciso I deste artigo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– peticionar em juízo, comunicando a extinção das representantes e requerendo que todas as citações e intimações passem a ser dirigidas à Procuradoria Geral do Estado – PGE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– repassar às unidades da PGE as respectivas informações e documentos referentes às ações judiciais em andament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III – ficam ressalvados os honorários judicialmente arbitrados de sucumbência ou contratuais eventualmente existentes, originários de demandas judiciais em tramitação. </w:t>
      </w:r>
      <w:r>
        <w:rPr>
          <w:b/>
        </w:rPr>
        <w:t>(Inciso acrescido pela Lei n. 1.751, de 27/07/2007)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Art. 4º. Fica criado na Secretaria de Estado de Finanças – SEFIN, a Coordenadoria Especial de Acompanhamento e Transição – CEAT, que terá por atribuição receber, apurar, classificar, regularizar e inventariar os bens que compõem o patrimônio das empresas ora extintas, cuja estrutura será a seguinte, tendo por remuneração o valor equivalente aos respectivos Cargos de Direção Superior, previsto no Anexo I, da Lei Complementar nº 224, de 4 de janeiro de 2000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rFonts w:cs="Arial"/>
        </w:rPr>
      </w:pPr>
      <w:r>
        <w:rPr>
          <w:rFonts w:cs="Arial"/>
        </w:rPr>
        <w:t>I – 01 (um) cargo de Coordenador, símbolo CDS-16;</w:t>
      </w:r>
    </w:p>
    <w:p>
      <w:pPr>
        <w:pStyle w:val="Normal"/>
        <w:ind w:firstLine="57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70"/>
        <w:jc w:val="both"/>
        <w:rPr>
          <w:strike/>
        </w:rPr>
      </w:pPr>
      <w:r>
        <w:rPr>
          <w:strike/>
        </w:rPr>
        <w:t>II - 02 (dois) cargos de Contadores, símbolo CDS-14; e</w:t>
      </w:r>
    </w:p>
    <w:p>
      <w:pPr>
        <w:pStyle w:val="Normal"/>
        <w:ind w:firstLine="57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ind w:left="570" w:firstLine="570"/>
        <w:jc w:val="both"/>
        <w:rPr>
          <w:rFonts w:cs="Arial"/>
          <w:b/>
          <w:b/>
        </w:rPr>
      </w:pPr>
      <w:r>
        <w:rPr/>
        <w:t xml:space="preserve">II – 03 (três) cargos de Analista de Processos, símbolo CDS-15; </w:t>
      </w:r>
      <w:r>
        <w:rPr>
          <w:b/>
        </w:rPr>
        <w:t>(Redação dada pela Lei n. 1.751, de 27/07/2007)</w:t>
      </w:r>
    </w:p>
    <w:p>
      <w:pPr>
        <w:pStyle w:val="Normal"/>
        <w:ind w:firstLine="57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70"/>
        <w:jc w:val="both"/>
        <w:rPr>
          <w:rFonts w:cs="Arial"/>
        </w:rPr>
      </w:pPr>
      <w:r>
        <w:rPr>
          <w:rFonts w:cs="Arial"/>
        </w:rPr>
        <w:t>III – 01 (um) cargo de Apoio de Secretária, símbolo CDS-12.</w:t>
      </w:r>
    </w:p>
    <w:p>
      <w:pPr>
        <w:pStyle w:val="Normal"/>
        <w:ind w:firstLine="570"/>
        <w:jc w:val="both"/>
        <w:rPr>
          <w:rFonts w:cs="Arial"/>
        </w:rPr>
      </w:pPr>
      <w:r>
        <w:rPr>
          <w:rFonts w:cs="Arial"/>
        </w:rPr>
      </w:r>
    </w:p>
    <w:p>
      <w:pPr>
        <w:pStyle w:val="Recuodecorpodetexto3"/>
        <w:rPr/>
      </w:pPr>
      <w:r>
        <w:rPr/>
        <w:t>§ 1º. A CEAT terá um prazo de 180 (cento e oitenta) dias, prorrogável uma única vez por igual período, para promover ao levantamento, apuração e classificação dos bens.</w:t>
      </w:r>
    </w:p>
    <w:p>
      <w:pPr>
        <w:pStyle w:val="Normal"/>
        <w:ind w:firstLine="57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70"/>
        <w:jc w:val="both"/>
        <w:rPr>
          <w:rFonts w:cs="Arial"/>
        </w:rPr>
      </w:pPr>
      <w:r>
        <w:rPr>
          <w:rFonts w:cs="Arial"/>
        </w:rPr>
        <w:t>§ 2º. Após o término do prazo estabelecido no parágrafo anterior, a CEAT será extinta, juntamente com os cargos estabelecidos neste artigo.</w:t>
      </w:r>
    </w:p>
    <w:p>
      <w:pPr>
        <w:pStyle w:val="Normal"/>
        <w:ind w:firstLine="57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70"/>
        <w:jc w:val="both"/>
        <w:rPr>
          <w:rFonts w:cs="Arial"/>
        </w:rPr>
      </w:pPr>
      <w:r>
        <w:rPr>
          <w:rFonts w:cs="Arial"/>
        </w:rPr>
        <w:t>Art. 5º. O coordenador da CEAT encaminhará à PGE as informações e os documentos necessários a eventual propositura de ação judicial de interesse e constantes das atribuições daquela coordenadoria, bem como referentes àquelas ações judiciais que tramitam nas diversas esferas e instâncias da Justiça, que tenham como parte daquelas instituições extintas, constantes do artigo 1º desta Lei, seja no pólo passivo ou ativo, devendo esta promover a devida substituição processual.</w:t>
      </w:r>
    </w:p>
    <w:p>
      <w:pPr>
        <w:pStyle w:val="Normal"/>
        <w:ind w:firstLine="57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/>
        <w:t xml:space="preserve">Art. 5º-A. Fica o Poder Executivo, através dos Recursos Sob a Supervisão da SEFIN – RS-SEFIN, autorizado a assumir as obrigações referentes à Companhia de Processamento de Dados do Estado de Rondônia – CEPRORD, na Programação Orçamentária 14002.28.843.0000.0131.0000. – DIVIDA CONFESSADA INTERNA. </w:t>
      </w:r>
      <w:r>
        <w:rPr>
          <w:b/>
        </w:rPr>
        <w:t>(Artigo acrescido pela Lei n. 1.751, de 27/07/2007)</w:t>
      </w:r>
    </w:p>
    <w:p>
      <w:pPr>
        <w:pStyle w:val="Normal"/>
        <w:ind w:left="708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70"/>
        <w:jc w:val="both"/>
        <w:rPr>
          <w:rFonts w:cs="Arial"/>
        </w:rPr>
      </w:pPr>
      <w:r>
        <w:rPr/>
        <w:t>Art. 5º-B. Ficam validados todos os Contratos de Compra e Venda dos Imóveis pertencentes à CDHUR – Companhia de Desenvolvimento de Habitação do Estado de Rondônia, repassando para a Secretaria de Estado de Finanças – SEFIN a responsabilidade pela transferência dos imóveis aos mutuários, sem ônus para o Estado.</w:t>
      </w:r>
      <w:r>
        <w:rPr>
          <w:b/>
        </w:rPr>
        <w:t xml:space="preserve"> (Artigo acrescido pela Lei n. 1.751, de 27/07/2007)</w:t>
      </w:r>
    </w:p>
    <w:p>
      <w:pPr>
        <w:pStyle w:val="Normal"/>
        <w:ind w:firstLine="57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70"/>
        <w:jc w:val="both"/>
        <w:rPr>
          <w:rFonts w:cs="Arial"/>
          <w:b/>
          <w:b/>
        </w:rPr>
      </w:pPr>
      <w:r>
        <w:rPr/>
        <w:t xml:space="preserve">Art.5º C – Fica o Poder Executivo autorizado a intervir nos registros e averbações dos imóveis, objeto da Cessão de Ativos à Caixa Econômica Federal, celebrado através do contrato formalizado em 13/08/1998, entre Estado de Rondônia, Companhia de Desenvolvimento Urbano e Rural de Rondônia - CDHUR e Rondônia Crédito Imobiliário S/A – RONDONPOUP, e nos contratos celebrados pela Rondônia Crédito Imobiliário S/A RONDONPOUP, dos Conjuntos Rio Mamoré e Rio Guaporé, podendo para isso, re-ratificar, alterar, modificar, incluir e realizar todas as diligências necessárias a efetiva regularização junto aos cartórios de registros de imóveis competente. </w:t>
      </w:r>
      <w:r>
        <w:rPr>
          <w:b/>
        </w:rPr>
        <w:t>(Artigo acrescido pela Lei n. 1.979, de 12/11/2008)</w:t>
      </w:r>
    </w:p>
    <w:p>
      <w:pPr>
        <w:pStyle w:val="Normal"/>
        <w:ind w:firstLine="57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70"/>
        <w:jc w:val="both"/>
        <w:rPr/>
      </w:pPr>
      <w:r>
        <w:rPr/>
        <w:t>Art. 6º. Fica revogado o inciso III, do artigo 1º, da Lei nº 881, de 10 de janeiro de 2000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strike/>
        </w:rPr>
      </w:pPr>
      <w:r>
        <w:rPr>
          <w:strike/>
        </w:rPr>
        <w:t>Art. 7º. Esta Lei entra em vigor na data de sua publicação, retroagindo seus efeitos financeiros a contar de 1º de abril de 2007.</w:t>
      </w:r>
    </w:p>
    <w:p>
      <w:pPr>
        <w:pStyle w:val="Normal"/>
        <w:ind w:firstLine="570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70"/>
        <w:jc w:val="both"/>
        <w:rPr>
          <w:rFonts w:cs="Arial"/>
          <w:strike/>
        </w:rPr>
      </w:pPr>
      <w:r>
        <w:rPr/>
        <w:t xml:space="preserve">Art. 7º. Esta Lei entra em vigor na data de sua publicação, retroagindo seus efeitos financeiros relativos às obrigações à 1º de abril de 2007 e produzindo efeitos em relação aos créditos a partir de 1º de agosto de 2007, ficando o Liquidante das empresas de que trata Lei autorizado a cumprir as obrigações até 31 de julho de 2007. </w:t>
      </w:r>
      <w:r>
        <w:rPr>
          <w:b/>
        </w:rPr>
        <w:t>(Redação dada pela Lei n. 1.751, de 27/07/2007)</w:t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ind w:firstLine="561"/>
        <w:rPr/>
      </w:pPr>
      <w:r>
        <w:rPr/>
        <w:tab/>
        <w:t>Palácio do Governo do Estado de Rondônia, em 30 de maio de 2007, 119º da República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61" w:top="13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570"/>
      <w:jc w:val="both"/>
    </w:pPr>
    <w:rPr>
      <w:rFonts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2502" TargetMode="External"/><Relationship Id="rId3" Type="http://schemas.openxmlformats.org/officeDocument/2006/relationships/hyperlink" Target="http://ditel.casacivil.ro.gov.br/COTEL/Livros/detalhes.aspx?coddoc=273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40:00Z</dcterms:created>
  <dc:creator>cotel</dc:creator>
  <dc:description/>
  <cp:keywords/>
  <dc:language>en-US</dc:language>
  <cp:lastModifiedBy>Brenda Taynah Siepamann Veloso</cp:lastModifiedBy>
  <cp:lastPrinted>2018-02-20T12:56:00Z</cp:lastPrinted>
  <dcterms:modified xsi:type="dcterms:W3CDTF">2020-01-29T16:54:00Z</dcterms:modified>
  <cp:revision>9</cp:revision>
  <dc:subject/>
  <dc:title>LEI Nº 1737, DE 30 DE MAIO DE 2007</dc:title>
</cp:coreProperties>
</file>