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73, DE 08 DE DEZEMBR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452, DE 10 DE DEZEMBR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 de utilidade pública a Sociedade de Medicina Veterinária de Rondônia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declarada de utilidade pública a Sociedade de Medicina Veterinária de Rondônia-SOMVERO, com sede em Porto Velh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 do Estado de Rondônia, em 08 de dezembro de 1987, 99º da República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RÔNIMO GARCIA DE SANTA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3:06:00Z</dcterms:created>
  <dc:creator>planafloro</dc:creator>
  <dc:description/>
  <dc:language>en-US</dc:language>
  <cp:lastModifiedBy>Gov. do Estado de Rondônia</cp:lastModifiedBy>
  <dcterms:modified xsi:type="dcterms:W3CDTF">2000-11-06T17:04:00Z</dcterms:modified>
  <cp:revision>8</cp:revision>
  <dc:subject/>
  <dc:title>LEI Nº 195 DE 28 DE DEZEMBRO DE 1987</dc:title>
</cp:coreProperties>
</file>