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29, DE 19 DE ABRIL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742, DE 24 DE ABRIL DE 2007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(Revogada pela Lei n. 2.363, de 29/11/2010)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terações:</w:t>
      </w:r>
    </w:p>
    <w:p>
      <w:pPr>
        <w:pStyle w:val="Normal"/>
        <w:rPr/>
      </w:pPr>
      <w:hyperlink r:id="rId3">
        <w:r>
          <w:rPr>
            <w:rStyle w:val="InternetLink"/>
          </w:rPr>
          <w:t>Alterada pela Lei n. 1.802, de 08/11/200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proibição da pesca profissional nas bacias hidrográficas dos Rios Guaporé e Mamoré no Estado de Rondôni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ab/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proibido a prática de pesca profissional nas bacias hidrográficas dos Rios Guaporé e Mamoré, seus formadores, lagoas marginais e afluentes; no trecho compreendido entre a desembocadura dos Rio São Miguel ao do Cabixi, dentro dos limites fluviais do Estado de Rondônia, para preservação e proteção da biota aquática, fauna ictiológica, flora aquática e do equilíbrio ec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Não deverão ser utilizados apetrechos, métodos, aparelhos, técnicas e circunstâncias consideradas predatórias, as quai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redes e malhadeiras de qualquer nature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armadilha do tipo tapagem, pari, cercado ou qualquer aparelho f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aparelho de mergulho com emprego de dispositivo para respiração artifi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aparelho do tipo elétrico, sonoro ou lumino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fisga, gancho e garaté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– rede de arrasto de qualquer nature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 – arpão, covo, espinhel e tarrafas de qualquer nature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I – substâncias tóxicas ou explosiva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X – técnica de arrasto de  qualquer nature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 – quantidades superiores à permit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 – espécie de tamanho proibido pela legislaçã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I – espécies proibidas de cap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Permitir-se-á somente a pesca amadora esportiva/turística (pesca e solta), a pesca amadora de captura  e a pesca de subsistência, dentro das normas especificas, as quai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as praticadas artesanalmente por populações ribeirinhas e ou  tradicionais, para garantir alimentação familiar, sem fins comerciais e que não ultrapassem 10 (dez) Kg/dia por famí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as de atividades pesqueiras extrativas praticadas com apetrechos artesanais e não predatórios, com fins estritamente desportivos e recreativ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as praticadas por pescadores amadores, com a utilização de linha de mão e vara, linha e anzol, os quais não ultrapassem a 10 (dez quilogramas) kg e respeitem os tamanhos mínimos de captura permitida para cada espécie e com uso de embarcações pilotadas por ribeirinhos e ou agentes sociais da pesca esportiva/turística, previamente credenciados pela Secretaria de Estado do Desenvolvimento Ambiental – SED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as pescas embarcadas, quando executadas com o auxílio de embarcações de qualquer espécie e realizadas com emprego de linha de mão (linhada), caniços simples ou dotados de molinete ou carretilha e isca natural ou artificial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as pescas desembarcadas, quando executadas a partir das margens de rios e lagos, com emprego de linha de mão (linhada), caniços simples ou dotados de molinete ou carretilha, isca natural ou arti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. Fica limitado na bacia hidrográfica, conforme o </w:t>
      </w:r>
      <w:r>
        <w:rPr>
          <w:i/>
        </w:rPr>
        <w:t>caput</w:t>
      </w:r>
      <w:r>
        <w:rPr/>
        <w:t xml:space="preserve"> do art. 1º, e respeitando-se os tamanhos mínimos estabelecidos para as espécies permitidas, a cota de captura do pescado em 10 kg (dez quilogramas), por pescador amador de captura ou de pesca esportiva/turística (pesque e pagu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§ 1º. Para fins de integração social e complementação da renda familiar, não se aplica a vedação expressa no </w:t>
      </w:r>
      <w:r>
        <w:rPr>
          <w:i/>
        </w:rPr>
        <w:t>caput</w:t>
      </w:r>
      <w:r>
        <w:rPr/>
        <w:t xml:space="preserve"> do artigo 1º ao pescador profissional que, devidamente autorizado, pescar e comercializar até 70 kg (setenta quilos) de pescado por semana. </w:t>
      </w:r>
      <w:r>
        <w:rPr>
          <w:b/>
        </w:rPr>
        <w:t>(Incluído pela Lei n. 1.802, de 08/11/200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2º. A pesca e a comercialização de que trata o parágrafo anterior devem estar devidamente autorizadas pela respectiva Guia de Autorização de Pesca e Comercialização de Pescado – GAPEC, emitida pela Secretaria de Estado de Desenvolvimento Ambiental – SEDAM, observadas as demais disposições desta Lei e outras pertinentes. </w:t>
      </w:r>
      <w:r>
        <w:rPr>
          <w:b/>
        </w:rPr>
        <w:t>(Incluído pela Lei n. 1.802, de 08/11/200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. Fica definida a Política Estadual de Ordenamento do Setor Pesqueiro, estabelecendo as seguintes diretriz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estimular e desenvolver pesquisas, objetivando proteger e preservar a fauna e a flora aquá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definir formas para prevenção e reparação de danos a biota aquá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incentivar a atividade do turismo ecológico na bacia hidrográfica dos Rios Guaporé e Mamoré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promover a educação ambi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– estimular o surgimento dos soldados voluntários e defensores do meio amb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– incentivar o desenvolvimento de planos locais com a implantação do APL’s – Arranjos Produtivos Locais, que visem dar sustentabilidade as novas atividades para melhoramento da qualidade de vida das populações ribeirinhas loc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 – incentivar os municípios a criarem seus APL’s e os fundos municipais, para o desenvolvimento ecológico sustentável do turismo da pesca espor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II – incentivar os municípios a implantar projetos para o repovoamento de rios, lagos, com a implantação de laboratórios de reprodução de alevinos;</w:t>
      </w:r>
    </w:p>
    <w:p>
      <w:pPr>
        <w:pStyle w:val="Normal"/>
        <w:jc w:val="both"/>
        <w:rPr/>
      </w:pPr>
      <w:r>
        <w:rPr/>
        <w:tab/>
        <w:t>IX – criar nova modalidade econômica, com o surgimento de criação de peixes a partir de tanques, viveiros e grandes reservatórios, visando atender a demanda estadual de matrizes e alevinos para a piscicultura de tanque, com as espécies da região amazônica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 – estimular a criação de peixes, com incentivos às associações e ou organizações comunitárias capacitando os recursos humanos, para criar alternativas, visando o processo de inclus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Fica denominada as Bacias Hidrográficas do Guaporé/Mamoré, como Santuários Ecológicos da Pesca Amadora 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. O Poder Executivo no prazo de 90 (noventa) dias regulamentará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. V E T A D 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ab/>
        <w:t>Palácio do Governo do Estado de Rondônia, em 19 de abril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899" w:top="13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3114" TargetMode="External"/><Relationship Id="rId3" Type="http://schemas.openxmlformats.org/officeDocument/2006/relationships/hyperlink" Target="http://ditel.casacivil.ro.gov.br/COTEL/Livros/detalhes.aspx?coddoc=25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4:00Z</dcterms:created>
  <dc:creator>cotel</dc:creator>
  <dc:description/>
  <cp:keywords/>
  <dc:language>en-US</dc:language>
  <cp:lastModifiedBy>Eduardo</cp:lastModifiedBy>
  <dcterms:modified xsi:type="dcterms:W3CDTF">2020-06-22T14:05:00Z</dcterms:modified>
  <cp:revision>3</cp:revision>
  <dc:subject/>
  <dc:title>LEI Nº 1729, DE 19 DE ABRIL DE 2007</dc:title>
</cp:coreProperties>
</file>