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04, DE 9 DE JANEI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71, DE 9 DE JANEIRO DE 2007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eclara de utilidade pública a Associação dos       Deficientes Físicos de Ariquemes - ASDEFARI.</w:t>
      </w:r>
    </w:p>
    <w:p>
      <w:pPr>
        <w:pStyle w:val="Normal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left="570" w:hanging="0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GOVERNADOR DO ESTADO DE RONDÔNIA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Fica declarada de utilidade pública a Associação dos Deficientes Físicos de Ariquemes – ASDEFARI, com sede na cidade de Arique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aneiro de 2007, 119º da República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3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0:00Z</dcterms:created>
  <dc:creator>cotel</dc:creator>
  <dc:description/>
  <cp:keywords/>
  <dc:language>en-US</dc:language>
  <cp:lastModifiedBy>cotel</cp:lastModifiedBy>
  <dcterms:modified xsi:type="dcterms:W3CDTF">2007-05-17T13:40:00Z</dcterms:modified>
  <cp:revision>1</cp:revision>
  <dc:subject/>
  <dc:title>LEI Nº 1704, DE 9 DE JANEIRO DE 2007</dc:title>
</cp:coreProperties>
</file>