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653, DE 6 DE JULHO DE 2006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550, DE 7 DE JULHO DE 2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Autoriza o Poder Executivo a abrir crédito adicional suplementar até o montante de R$ 464.192,46 em favor do Fundo Especial de Proteção Ambiental – FEPRAM.</w:t>
      </w:r>
    </w:p>
    <w:p>
      <w:pPr>
        <w:pStyle w:val="Normal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left="570" w:hanging="0"/>
        <w:textAlignment w:val="auto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>O GOVERNADOR DO ESTADO DE RONDÔNIA:</w:t>
      </w:r>
    </w:p>
    <w:p>
      <w:pPr>
        <w:pStyle w:val="Normal"/>
        <w:ind w:firstLine="567"/>
        <w:jc w:val="both"/>
        <w:rPr>
          <w:bCs/>
          <w:szCs w:val="20"/>
        </w:rPr>
      </w:pPr>
      <w:r>
        <w:rPr>
          <w:bCs/>
          <w:szCs w:val="20"/>
        </w:rPr>
        <w:t>Faço saber que a Assembléia Legislativa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. Fica o Poder Executivo autorizado a abrir crédito adicional suplementar, para o atendimento de despesas correntes e de capital no presente exercício até o montante de R$ 464.192,46 (quatrocentos e sessenta e quatro mil, cento e noventa e dois reais e quarenta e seis centavos), em favor do Fundo Especial de Proteção Ambiental – FEP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. Os recursos necessários à execução do disposto no artigo anterior decorrerão de superávit financeiro, indicados no anexo I desta Lei e nos montantes especific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arágrafo único. O superávit financeiro indicado no </w:t>
      </w:r>
      <w:r>
        <w:rPr>
          <w:i/>
        </w:rPr>
        <w:t>caput</w:t>
      </w:r>
      <w:r>
        <w:rPr/>
        <w:t xml:space="preserve"> deste artigo é proveniente do saldo financeiro de exercício anterior, apurado no extrato de saldo bancário e balanço patrimon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. Fica o Poder Executivo autorizado a abrir crédito suplementar no valor de R$ 35.000,00 (trinta e cinco mil reais), em favor da unidade Recursos sob a Supervisão da SEPLAN, para o atendimento da despesa abaixo discriminada:</w:t>
      </w:r>
    </w:p>
    <w:p>
      <w:pPr>
        <w:pStyle w:val="Normal"/>
        <w:tabs>
          <w:tab w:val="clear" w:pos="708"/>
          <w:tab w:val="left" w:pos="7935" w:leader="none"/>
        </w:tabs>
        <w:jc w:val="both"/>
        <w:rPr/>
      </w:pPr>
      <w:r>
        <w:rPr/>
        <w:tab/>
        <w:t xml:space="preserve">                        R$ 1,00</w:t>
      </w:r>
    </w:p>
    <w:tbl>
      <w:tblPr>
        <w:tblW w:w="1002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900"/>
        <w:gridCol w:w="1620"/>
        <w:gridCol w:w="501"/>
        <w:gridCol w:w="3042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SPECIFIC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O DE DESPES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A SUPLEMENTAR</w:t>
            </w:r>
          </w:p>
        </w:tc>
      </w:tr>
      <w:tr>
        <w:trPr>
          <w:trHeight w:val="388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grama de ações de desenvolvimento reg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50.4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</w:tr>
      <w:tr>
        <w:trPr>
          <w:trHeight w:val="388" w:hRule="atLeast"/>
        </w:trPr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5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º. Para a cobertura do crédito autorizado neste artigo, fica o Poder Executivo autorizado a proceder a anulação parcial de dotação orçamentária da Secretaria de Estado da Cultura, dos Esportes e do Lazer – SECEL, correspondente a emenda parlamentar ao Orçamento Geral do Estado do corrente exercício, conforme discriminado a seguir:</w:t>
      </w:r>
    </w:p>
    <w:p>
      <w:pPr>
        <w:pStyle w:val="Normal"/>
        <w:tabs>
          <w:tab w:val="clear" w:pos="708"/>
          <w:tab w:val="left" w:pos="9165" w:leader="none"/>
        </w:tabs>
        <w:jc w:val="both"/>
        <w:rPr/>
      </w:pPr>
      <w:r>
        <w:rPr/>
        <w:tab/>
        <w:t>R$ 1,00</w:t>
      </w:r>
    </w:p>
    <w:tbl>
      <w:tblPr>
        <w:tblW w:w="1002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2853"/>
        <w:gridCol w:w="780"/>
        <w:gridCol w:w="1810"/>
        <w:gridCol w:w="431"/>
        <w:gridCol w:w="2532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° EMEND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SPECIFICAÇÃ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/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O DE DESPES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T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A DEDUZIR</w:t>
            </w:r>
          </w:p>
        </w:tc>
      </w:tr>
      <w:tr>
        <w:trPr>
          <w:trHeight w:val="38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plementação de projetos e atividades culturai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50.4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</w:tr>
      <w:tr>
        <w:trPr>
          <w:trHeight w:val="388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5.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>§ 2º. O  crédito autorizado neste artigo será utilizado na realização  de convênio com  a Associação dos Produtores de Calama e Maicy – APROCAM, para a aquisição de equipamentos e materiais perman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4º. Os recursos destinados à realização de convênio com o município de Nova Mamoré, através da emenda parlamentar nº 260, serão utilizados para adquirir motocicletas para atender o setor de saúde daquele municípi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5º.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567"/>
        <w:rPr/>
      </w:pPr>
      <w:r>
        <w:rPr/>
        <w:t>Palácio do Governo do Estado de Rondônia, em 6 de julho de 2006, 118º da Repúbl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121"/>
        <w:gridCol w:w="1705"/>
        <w:gridCol w:w="696"/>
        <w:gridCol w:w="2626"/>
      </w:tblGrid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RÉDITO SUPLEMENTAR                       ANEXO I                                         SUPERÁVIT  FINANCEIR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ÇÃ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Z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ES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.185411232.2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UNDO ESPECIAL DE PROTEÇÃO AMBIENTAL – FEPR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TEÇÃO, MONITORAMENTO E CONTROLE DE RECURSOS NATURAI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192,4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.192,4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TOTAL 464.192,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19" w:top="13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22:00Z</dcterms:created>
  <dc:creator>cotel</dc:creator>
  <dc:description/>
  <cp:keywords/>
  <dc:language>en-US</dc:language>
  <cp:lastModifiedBy>cotel</cp:lastModifiedBy>
  <dcterms:modified xsi:type="dcterms:W3CDTF">2006-10-26T13:22:00Z</dcterms:modified>
  <cp:revision>1</cp:revision>
  <dc:subject/>
  <dc:title>LEI Nº 1653, DE 6 DE JULHO DE 2006</dc:title>
</cp:coreProperties>
</file>