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52, DE 06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61, DE 24 DE JULHO DE 2006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ispõe sobre a execução de emendas parlamentares ao orçamento do exercício financeiro de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SIDENTE DA ASSEMBLÉIA LEGISLATIVA DO ESTADO DE RONDÔ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ço saber que a Assembléia Legislativa do Estado de Rondônia decretou, o Governador do Estado de Rondônia sancionou, e eu, Carlão de Oliveira, Presidente da Assembléia , nos termos dos §§ 3º e 7º do artigo 42,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Em relação à execução orçamentária do corrente exercício, fica o Poder Executivo autoriz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realizar convênios, no valor de R$ 43.000,00 (quarenta e três mil reais), com a Associação dos Produtores Rurais Agropecuários Nova Esperança – APRANE e com a Associação de Produtores Rurais de Urupá – ASPRU com recursos da emenda parlamentar nº 79, excluindo as demais associações relacionadas na referida em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utilizar os recursos da emenda parlamentar nº 85 para a realização do convênio previsto na emenda parlamentar nº 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utilizar os recursos da emenda parlamentar nº 69 para a aquisição de máquinas de costuras e outros equipamentos, a serem distribuídas para as associações comunitárias do Município de Nova Brasilândia D’O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construir uma ponte sobre o Rio do Velho, na linha C-85, travessão B-0, no município de Alto Paraíso, no valor de R$ 100.000,00 (cem mil reais), em substituição ao objeto previsto na emenda parlamentar nº 2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6 de jul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2:00Z</dcterms:created>
  <dc:creator>cotel</dc:creator>
  <dc:description/>
  <cp:keywords/>
  <dc:language>en-US</dc:language>
  <cp:lastModifiedBy>cotel</cp:lastModifiedBy>
  <dcterms:modified xsi:type="dcterms:W3CDTF">2006-10-26T13:23:00Z</dcterms:modified>
  <cp:revision>1</cp:revision>
  <dc:subject/>
  <dc:title>LEI Nº 1652, DE 06 DE JULHO DE 2006</dc:title>
</cp:coreProperties>
</file>