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647, DE 29 DE JUN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44, DE 29 DE JUNHO DE 2006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Revoga o § 3º do artigo 1º da Lei nº 1.053, de 22 de fevereiro de 2002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70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. Fica revogado o § 3º do artigo 1º, da Lei nº 1.053, de 22 de fevereiro de 2002 que trata da criação do Corpo Voluntário de Militares do Estado da Reserva Remun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Palácio do Governo do Estado de Rondônia, em 29 de junho de 2006, 118º da Re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99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6:00Z</dcterms:created>
  <dc:creator>cotel</dc:creator>
  <dc:description/>
  <cp:keywords/>
  <dc:language>en-US</dc:language>
  <cp:lastModifiedBy>cotel</cp:lastModifiedBy>
  <dcterms:modified xsi:type="dcterms:W3CDTF">2006-10-26T13:26:00Z</dcterms:modified>
  <cp:revision>1</cp:revision>
  <dc:subject/>
  <dc:title>LEI Nº 1647, DE 29 DE JUNHO DE 2006</dc:title>
</cp:coreProperties>
</file>