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LEI Nº 1626, DE 18 DE MAIO DE 2006.</w:t>
      </w:r>
    </w:p>
    <w:p>
      <w:pPr>
        <w:pStyle w:val="Normal"/>
        <w:jc w:val="center"/>
        <w:rPr/>
      </w:pPr>
      <w:r>
        <w:rPr>
          <w:i/>
        </w:rPr>
        <w:t>DOE Nº 517, DE 19 DE MAIO DE 2006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eclara de utilidade pública o Conselho de Ministros Evangélicos de Ji-Paraná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/>
      </w:pPr>
      <w:r>
        <w:rPr/>
        <w:tab/>
      </w: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61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declarado de utilidade pública o Conselho de Ministros Evangélicos de Ji-Paraná – COMEJI, com sede na cidade de Ji-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1"/>
        <w:rPr/>
      </w:pPr>
      <w:r>
        <w:rPr/>
        <w:tab/>
        <w:t>Palácio do Governo do Estado de Rondônia, em 18 de maio de 2006, 118º da República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5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4:00Z</dcterms:created>
  <dc:creator>cotel</dc:creator>
  <dc:description/>
  <cp:keywords/>
  <dc:language>en-US</dc:language>
  <cp:lastModifiedBy>cotel</cp:lastModifiedBy>
  <dcterms:modified xsi:type="dcterms:W3CDTF">2006-10-25T12:24:00Z</dcterms:modified>
  <cp:revision>1</cp:revision>
  <dc:subject/>
  <dc:title>LEI Nº 1626, DE 18 DE MAIO DE 2006</dc:title>
</cp:coreProperties>
</file>