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623, DE 18 DE MAIO DE 200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517, DE 19 DE MAIO DE 2006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 Programa Servidor Padrão, no âmbito da Secretaria de Estado da Saúde – SESAU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.  Fica criado o Programa Servidor Padrão, no âmbito da Secretaria de Estado da Saúde – SESAU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O decreto que regulamentar o programa criado por esta Lei deverá dispor sobre a forma de seleção do servidor padrão do mês e do servidor padrão do ano, o que se constituirá em instrumento de valorização dos servidores públicos da SESAU, de incentivo à produtividade, de melhoria da qualidade dos serviços prestados, possibilitando a identificação de talentos e lideranças dentro do serviço público estadu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. Fica o Poder Executivo autorizado a conceder as seguintes premiações aos servidores selecionados através do Programa Servidor Padrã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divulgação do nome do servidor na página da SESAU na Internet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portaria de elogio, publicada no Diário Oficial do Estad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bens móveis de utilidade doméstica, custeados com recursos próprios da SESAU e/ou por patrocínio de colaboradores da sociedade civi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. As despesas decorrentes desta Lei correrão por conta de dotações orçamentárias próprias da SESAU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. O Poder Executivo regulamentará a presente Lei no prazo de 60 (sessenta) dias contados d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º. Esta Lei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rPr/>
      </w:pPr>
      <w:r>
        <w:rPr/>
        <w:t>Palácio do Governo do Estado de Rondônia, em 18 de maio de 2006, 118º da República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38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Univers (W1)"/>
    <w:charset w:val="00"/>
    <w:family w:val="swiss"/>
    <w:pitch w:val="variable"/>
  </w:font>
  <w:font w:name="CG Times">
    <w:altName w:val="CG Times (W1)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Univers (W1)" w:hAnsi="Univers;Univers (W1)" w:cs="Univers;Univer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CG Times (W1)" w:hAnsi="CG Times;CG Times (W1)" w:cs="CG Times;CG Times (W1)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CG Times (W1)" w:hAnsi="CG Times;CG Times (W1)" w:cs="CG Times;CG Times (W1)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5:00Z</dcterms:created>
  <dc:creator>cotel</dc:creator>
  <dc:description/>
  <cp:keywords/>
  <dc:language>en-US</dc:language>
  <cp:lastModifiedBy>cotel</cp:lastModifiedBy>
  <dcterms:modified xsi:type="dcterms:W3CDTF">2006-10-25T12:25:00Z</dcterms:modified>
  <cp:revision>1</cp:revision>
  <dc:subject/>
  <dc:title>LEI Nº 1623, DE 18 DE MAIO DE 2006</dc:title>
</cp:coreProperties>
</file>