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° 1617, DE 25 DE ABRIL DE 2006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509, DE 9 DE MAIO DE 20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Matéria vetada pelo Governador do Estado e mantido o texto pela Assembléia Legislativa, do Projeto de Lei que “Dispõe sobre o Plano Integrado para o Desenvolvimento do Turismo Rondoniense – PLANDESTUR”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A Assembléia Legislativa do Estado de Rondônia manteve, e eu, Carlão de Oliveira, Presidente da Assembléia Legislativa, nos termos do § 7º do art. 42 da Constituição Estadual, promulgo a seguinte Le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rt. 1°. O Plano Integrado para o Desenvolvimento do Turismo Rondoniense – PLANDESTUR, observado o disposto nos artigos 184 e 185 da Constituição do Estado, tem por fundamento os seguintes princípios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– valorização e preservação do patrimônio histórico-cultural e natural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I – integração e desenvolvimento econômico e social das diversas regiões do Estado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II – projeção de Rondônia no País e no exterio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V – desenvolvimento do turismo interno;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 – promoção do bem-estar da popul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>Art. 2°. O PLANDESTUR definirá e orientará a implementação da política estadual para o setor, tendo por objetivos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– a ampliação do mercado de trabalho e a geração de renda no Estado, por meio do aumento do fluxo turístico, da taxa de permanência e do gasto médio do turist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I – a criação, o desenvolvimento e a difusão de pólos de turismo no Estad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II - a ampliação e a diversificação de equipamentos e serviços, promovendo a reforma e a melhoria da infra-estrutura de apoi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V – o aproveitamento turístico dos recursos naturais e culturais que compõem o patrimônio turístico do Estad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 – a promoção e a divulgação do produto turístico rondoniense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 – a definição de prioridades para o estímulo e incentivo a áreas, empreendimentos e ações turísticas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I – a oferta de suporte a programas estratégicos de captação de eventos nacionais e internacionais para o Estad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II – o estímulo e o fomento de programas de capacitação profissional para o setor;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X – o estímulo à municipalização do turismo, com ênfase na integração regional por via da descentralização dos processos de planejamento e gerenciamento das atividade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3°. O Estado implementará ações estratégicas para o setor de turismo por meio de   programas e projetos a serem desenvolvidos com base nas seguintes políticas específicas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 – preservação do patrimônio histórico-cultural e documental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I – proteção e utilização sustentada do patrimônio natural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III – informação, estatística e </w:t>
      </w:r>
      <w:r>
        <w:rPr>
          <w:i/>
          <w:iCs/>
        </w:rPr>
        <w:t>marketing</w:t>
      </w:r>
      <w:r>
        <w:rPr/>
        <w:t xml:space="preserve"> do produto turístico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V – desenvolvimento da infra-estrutura turístic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 – apoio aos agentes da indústria turística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 – incentivo ao turismo receptivo do País e do exterior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I – estímulo ao turismo social e ao turismo interno estadual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VIII – incentivo ao turismo de negócios e de eventos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IX – formação da consciência turística; 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X – formação e aprimoramento de recursos humanos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4°. O Estado concentrará suas ações no planejamento global, na definição das prioridades, no fomento ao desenvolvimento, na administração de recursos e incentivos, na promoção institucional e na coordenação geral e fiscalização das atividades do setor de turismo e, desenvolverá as atividades de apoio e as ações de natureza supletiv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arágrafo único. A exploração dos empreendimentos e a prestação dos serviços de turismo caberão à iniciativa privad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5°. A formulação, a coordenação e a implementação política estadual de turismo, através do PLANDESTUR, serão de responsabilidade do órgão estadual de turism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Parágrafo único. A política estadual de turismo será implementada de forma descentralizada, com o concurso e a participação dos órgãos e entidades pertinentes do Poder Executivo, dos municípios e da iniciativa privad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6°. Cabe ao Conselho Estadual de Turismo a aprovação de planos, programas e projetos relacionados com a formulação, a coordenação, a implementação e a execução da política estadual de desenvolvimento do turism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7°. O Poder Executivo regulamentará esta Lei no prazo de 90 (noventa) dias, a contar d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rt. 8°. Esta Lei entra em vigor na data de sua publicaçã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ASSEMBLÉIA LEGISLATIVA, 25 de abril de 2006.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eputado Carlão de Olivei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Presiden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134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4:00Z</dcterms:created>
  <dc:creator>cotel</dc:creator>
  <dc:description/>
  <cp:keywords/>
  <dc:language>en-US</dc:language>
  <cp:lastModifiedBy>cotel</cp:lastModifiedBy>
  <dcterms:modified xsi:type="dcterms:W3CDTF">2006-10-19T12:45:00Z</dcterms:modified>
  <cp:revision>1</cp:revision>
  <dc:subject/>
  <dc:title>LEI N° 1617, DE 25 DE ABRIL DE 2006</dc:title>
</cp:coreProperties>
</file>