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611, DE 24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3, DE 28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Matéria vetada pelo Governador do Estado e mantido o texto pela Assembléia Legislativa, do Projeto de Lei que “Dispõe sobre medidas a serem adotadas em caso de evasão escolar ou reiteração de faltas injustificadas de criança ou adolescente em estabelecimento de ensino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Art. 1°. É dever dos pais ou responsáveis, dos professores e dirigentes de estabelecimento de ensino, zelar pelo comparecimento de criança ou adolescente aos referidos estabelecimentos, de modo a evitar a evasão escolar e a reiteração de faltas injustificadas do aluno, em conformidade com o que determina esta Lei e a legislação pertinente, especificamente a Lei Federal n° 8.069, de 13 de julho de 1990, e a Lei Federal n° 9.394, de 20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O professor da criança ou adolescente comunicará ao dirigente do estabelecimento de ensino a evasão ou a reiteração de faltas injustificadas do aluno quando constatar que sua própria atuação tenha se mostrado incapaz de alterar o comportamento deste e vislumbrar a possibilidade de comprometimento de aproveitamento do ensino min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A comunicação do professor deverá ser acompanhada de relatório escrito, em que fará cons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sua identif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identificação do aluno, com breve relato de sua situação em relação ao número de faltas, bem como de seu rendimento escolar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motivos alegados pelo aluno para a sua evasão ou reiteração de faltas injust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. O dirigente do estabelecimento de ensino, tendo tomado ciência da comunicação do professor e de posse do relatório por este elaborado, solicitará aos pais  ou responsáveis da criança ou adolescente que compareçam ao estabelecimento no prazo de três dias, a contar da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O prazo concedido aos pais ou responsáveis poderá ser prorrogado uma vez, por igual período, diante de pedido justificado de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. Em comparecendo os pais ou responsáveis, o dirigente do estabelecimento de ensino expor-lhes-á as ocorrências constantes do relatório apresentado pelo professor, indagando-lhes, sem prejuízo de outros questionamentos que julgar pertin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se a criança ou adolescente demonstrou algum descontentamento com algum aspecto do estabelecimento de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se tinham ciência das ocorrências constantes do relatório, e dos motivos alegados pela própria criança ou adolescente para sua evasão ou reiteração  de faltas injustific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se a criança ou adolescente apresenta algum distúrbio ou estado de saúde que impeça ou dificulte sua freqüência no estabelecimento de ensino;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V – se a criança ou adolescente exerce alguma atividade, profissional ou não, que impeça ou dificulte sua freqüência no estabelecimento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Ao término  da reunião com os pais ou responsáveis, o dirigente do estabelecimento de ensino elaborará ata em que fará constar tudo o que foi tratado, devendo o referido documento ser subscrito por todos 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°. Com base nas informações prestadas pelos pais ou responsáveis, o dirigente do estabelecimento de ensino, no prazo de 2 (dois) dias, adotará no âmbito de suas atribuições, as medidas que julgar pertinentes visando à recuperação da criança ou adol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. As medidas serão adotadas de imediato, em caso de recusa de comparecimento ou do não comparecimento dos pais ou responsáveis no prazo assinalado no </w:t>
      </w:r>
      <w:r>
        <w:rPr>
          <w:i/>
          <w:iCs/>
        </w:rPr>
        <w:t xml:space="preserve">caput </w:t>
      </w:r>
      <w:r>
        <w:rPr/>
        <w:t>do artigo 3°; se os pais ou responsáveis não forem loc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°. Caso o dirigente de estabelecimento de ensino constate que suas medidas se mostraram ineficazes, comunicará imediatamente o fato ao Conselho Tutelar e, na sua falta, à autoridade judiciária competente, por intermédio de documento escrito, em que constar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cópia do relatório formulado pelo profess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cópia da ata formulada ao término da reunião com os pais ou responsáveis da criança ou do adoles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medidas adotadas para recuperação da criança ou adolescente, e os resultados ob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A comunicação será obrigatória, independentemente da eficácia das medidas adotadas pelo dirigente do estabelecimento de ensino, se ocorrer qualquer uma das hipóteses previstas no parágrafo único d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°. Caso o Conselho Tutelar, atuando em conformidade com as atribuições que lhe confere, julgue ser necessário encaminhar ao Ministério Público e à autoridade judiciária competente notícia ou fato que vislumbre constituir infração administrativa ou penal contra os direitos da criança ou do adolescente, juntará cópia de todos os documentos mencionad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°.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SSEMBLÉIA LEGISLATIVA, 24 de abril de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2:00Z</dcterms:created>
  <dc:creator>cotel</dc:creator>
  <dc:description/>
  <cp:keywords/>
  <dc:language>en-US</dc:language>
  <cp:lastModifiedBy>cotel</cp:lastModifiedBy>
  <dcterms:modified xsi:type="dcterms:W3CDTF">2006-10-19T12:43:00Z</dcterms:modified>
  <cp:revision>1</cp:revision>
  <dc:subject/>
  <dc:title>LEI N° 1611, DE 24 DE ABRIL DE 2006</dc:title>
</cp:coreProperties>
</file>